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КОНКУРСЕ НА З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-201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азвание номин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  __________________________________________________________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еквизиты места работы/учебы 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______________________________________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_________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еобходимо направить по почте, факсу или электронной почте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350088, НП «МИСБА», г.Краснодар, ул. Сормовская, д. 197/1 оф.65-75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Тел./Факс –(861)232-66-37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misba.ru</w:t>
        </w:r>
      </w:hyperlink>
      <w:r>
        <w:rPr>
          <w:lang w:val="en-US"/>
        </w:rPr>
        <w:t xml:space="preserve">                                                            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sb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8-01-15T11:19:00Z</cp:lastPrinted>
  <dcterms:modified xsi:type="dcterms:W3CDTF">2018-01-15T08:20:00Z</dcterms:modified>
  <cp:revision>13</cp:revision>
  <dc:subject/>
  <dc:title/>
</cp:coreProperties>
</file>