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221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Международный институт сертифицированных бухгалтеров»</w:t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right="-194" w:hanging="0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Приложение № 1 к Положению об аккредитации преподавателя НП МИСБА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а-преподавателя на аккредитацию в НП МИСБ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Личные данные 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21"/>
        <w:gridCol w:w="707"/>
        <w:gridCol w:w="766"/>
        <w:gridCol w:w="540"/>
        <w:gridCol w:w="298"/>
        <w:gridCol w:w="777"/>
        <w:gridCol w:w="185"/>
        <w:gridCol w:w="1260"/>
        <w:gridCol w:w="220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й билет №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выдан 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й регистрации (с индексом) – по паспорту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(с кодом города), моб. 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ысшее (указать какое)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ая степень, звание (если имеется) 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Сведения о месте работ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63"/>
        <w:gridCol w:w="6047"/>
      </w:tblGrid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, отрасль, адрес, тел./фак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right="-1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-1" w:firstLine="540"/>
        <w:jc w:val="both"/>
        <w:rPr/>
      </w:pPr>
      <w:r>
        <w:rPr>
          <w:b/>
        </w:rPr>
        <w:t xml:space="preserve">Прошу аккредитовать меня на право преподавания по разделу (ам) Программы подготовки, сертификации и повышения квалификации </w:t>
      </w:r>
      <w:r>
        <w:rPr/>
        <w:t>профессиональных бухгалтеров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название раздела(ов) Программ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ое соответствие установленным требованиям, указанным в Положении о членстве в НП «МИСБА» на заявленный аттестат подтверждаю и даю своё согласие НП «МИСБА» на обработку, в том числе автоматизированную, и использование моих персональных данных, указанных в настоящей анкете, согласно ст. 3  Федерального закона от 27.07.2006 № 152-ФЗ «О персональных данных» в целях, определенных Уставом НП «МИСБА». Согласие предоставляется с момента подписания настоящего заявления и действительно в течение двух лет. По истечении указанного срока действия согласие считается продленным на каждые следующие два года при отсутствии сведений о его отзыве в письменном виде. Настоящим подтверждаю достоверность информации, указанной в настоящем заяв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заполнения   «_____» _____________ 20 ___ г.   </w:t>
        <w:tab/>
        <w:t xml:space="preserve">                  </w:t>
        <w:tab/>
        <w:t>Подпись        __________________</w:t>
      </w:r>
    </w:p>
    <w:sectPr>
      <w:type w:val="nextPage"/>
      <w:pgSz w:w="11906" w:h="16838"/>
      <w:pgMar w:left="1134" w:right="567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5:00Z</dcterms:created>
  <dc:creator>KTPB</dc:creator>
  <dc:description/>
  <cp:keywords/>
  <dc:language>en-US</dc:language>
  <cp:lastModifiedBy>KTPB</cp:lastModifiedBy>
  <cp:lastPrinted>2012-09-04T17:30:00Z</cp:lastPrinted>
  <dcterms:modified xsi:type="dcterms:W3CDTF">2012-09-04T13:38:00Z</dcterms:modified>
  <cp:revision>20</cp:revision>
  <dc:subject/>
  <dc:title/>
</cp:coreProperties>
</file>