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4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Президентского Совета</w:t>
      </w:r>
    </w:p>
    <w:p>
      <w:pPr>
        <w:pStyle w:val="ConsPlusNormal"/>
        <w:ind w:left="4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П  «Международный институт сертифицированных бухгалтеров»</w:t>
      </w:r>
    </w:p>
    <w:p>
      <w:pPr>
        <w:pStyle w:val="ConsPlusNormal"/>
        <w:ind w:left="4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 1от «31» октября 2011 г.)</w:t>
      </w:r>
    </w:p>
    <w:p>
      <w:pPr>
        <w:pStyle w:val="ConsPlusNormal"/>
        <w:ind w:hanging="0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наградах 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Международный институт сертифицированных бухгалтеров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12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Положение о наградах Некоммерческого партнерства «</w:t>
      </w:r>
      <w:r>
        <w:rPr>
          <w:szCs w:val="28"/>
        </w:rPr>
        <w:t>Международный институт сертифицированных бухгалтеров</w:t>
      </w:r>
      <w:r>
        <w:rPr/>
        <w:t xml:space="preserve">» (далее – НП «МИСБА»), определяет виды наград, статус каждой награды, регулирует порядок представления к награде и процедуру награждения. 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грады НП «МИСБА», являются формой морального поощрения юридических и физических лиц за заслуги и достижения в развитии бухгалтерского учета, аудита, бухгалтерской и аудиторской профессий, а также становлении и развитии НП «МИСБА»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Ходатайства о награждении представляются в НП «МИСБА»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Ходатайства о награждении представляются с обоснованием, включающим информацию о заслугах кандидата на награждение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Ходатайства о награждении рассматриваются Дирекцией НП «МИСБА» совместно с Наблюдательным Советом НП «МИСБА» на предмет соответствия требованиям и критериям к определенной награде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ле рассмотрения представленных материалов Дирекция выносит мотивированное заключение о возможности (невозможности) передачи их на Президентский совет НП «МИСБА»  для принятия им решения по существу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резидентский совет НП «МИСБА», приняв к рассмотрению поступивший материал о награждении, выносит решение. Решение принимается открытым голосованием, простым большинством голосов. 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зидентский Совет НП «МИСБА» может отклонить ходатайство о награждении наградой НП «МИСБА», если выясняется недостоверность или необоснованность представления к награждению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цедура награждения производится в торжественной обстановке, приуроченной, как правило, к какому-либо событию (дате)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 поручению президентского совета НП «МИСБА» и от его имени награды вручает руководство НП «МИСБА»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вторное награждение наградой НП «МИСБА» за новые заслуги, возможно, не ранее чем через один год после предыдущего награждения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П «МИСБА» ведет реестр выданных наград и устанавливает систему контроля за порядком их выдач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120"/>
        <w:ind w:left="0" w:hanging="0"/>
        <w:jc w:val="center"/>
        <w:rPr>
          <w:b/>
          <w:b/>
        </w:rPr>
      </w:pPr>
      <w:r>
        <w:rPr>
          <w:b/>
        </w:rPr>
        <w:t>Виды наград и званий НП «МИСБА»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градами НП «МИСБА»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80"/>
        <w:rPr/>
      </w:pPr>
      <w:r>
        <w:rPr/>
        <w:t>Благодарнос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80"/>
        <w:rPr/>
      </w:pPr>
      <w:r>
        <w:rPr/>
        <w:t>Почетная грамот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80"/>
        <w:rPr/>
      </w:pPr>
      <w:r>
        <w:rPr/>
        <w:t>Медал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80"/>
        <w:rPr/>
      </w:pPr>
      <w:r>
        <w:rPr/>
        <w:t>Орден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80"/>
        <w:rPr/>
      </w:pPr>
      <w:r>
        <w:rPr/>
        <w:t>Знак «Почетный член НП «МИСБА»</w:t>
      </w:r>
    </w:p>
    <w:p>
      <w:pPr>
        <w:pStyle w:val="4"/>
        <w:numPr>
          <w:ilvl w:val="1"/>
          <w:numId w:val="4"/>
        </w:numPr>
        <w:ind w:left="1560" w:hanging="993"/>
        <w:rPr/>
      </w:pPr>
      <w:r>
        <w:rPr/>
        <w:t>Звание НП  МИСБА:</w:t>
      </w:r>
    </w:p>
    <w:p>
      <w:pPr>
        <w:pStyle w:val="4"/>
        <w:numPr>
          <w:ilvl w:val="0"/>
          <w:numId w:val="0"/>
        </w:numPr>
        <w:ind w:left="1560" w:hanging="567"/>
        <w:rPr/>
      </w:pPr>
      <w:r>
        <w:rPr/>
        <w:t>- «Заслуженный бухгалтер Кубани» присваивается по отдельному Положени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120"/>
        <w:ind w:left="0" w:hanging="0"/>
        <w:jc w:val="center"/>
        <w:rPr>
          <w:b/>
          <w:b/>
        </w:rPr>
      </w:pPr>
      <w:r>
        <w:rPr>
          <w:b/>
        </w:rPr>
        <w:t>Описание наград НП «МИСБА»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u w:val="single"/>
        </w:rPr>
        <w:t>Описание Медали.</w:t>
      </w:r>
      <w:r>
        <w:rPr/>
        <w:t xml:space="preserve"> На лицевой стороне: «</w:t>
      </w:r>
      <w:r>
        <w:rPr>
          <w:sz w:val="22"/>
          <w:szCs w:val="22"/>
        </w:rPr>
        <w:t>Международный институт сертифицированных бухгалтеров». На обороте: «За вклад</w:t>
      </w:r>
      <w:r>
        <w:rPr/>
        <w:t xml:space="preserve"> в развитие профессии». На плашке – номер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u w:val="single"/>
        </w:rPr>
        <w:t>Описание Ордена.</w:t>
      </w:r>
      <w:r>
        <w:rPr/>
        <w:t xml:space="preserve"> На лицевой стороне: «</w:t>
      </w:r>
      <w:r>
        <w:rPr>
          <w:sz w:val="22"/>
          <w:szCs w:val="22"/>
        </w:rPr>
        <w:t>Международный институт сертифицированных бухгалтеров». На оборотной сторон</w:t>
      </w:r>
      <w:r>
        <w:rPr/>
        <w:t>е: номер и надпись: «За заслуги в развитии профессии»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u w:val="single"/>
        </w:rPr>
        <w:t>Описание Знака «Почетный член  НП  «</w:t>
      </w:r>
      <w:r>
        <w:rPr>
          <w:sz w:val="22"/>
          <w:szCs w:val="22"/>
          <w:u w:val="single"/>
        </w:rPr>
        <w:t>МИСБА».</w:t>
      </w:r>
      <w:r>
        <w:rPr>
          <w:sz w:val="22"/>
          <w:szCs w:val="22"/>
        </w:rPr>
        <w:t xml:space="preserve"> На лицевой сто</w:t>
      </w:r>
      <w:r>
        <w:rPr/>
        <w:t>роне: «Почетный член  НП «</w:t>
      </w:r>
      <w:r>
        <w:rPr>
          <w:sz w:val="22"/>
          <w:szCs w:val="22"/>
        </w:rPr>
        <w:t xml:space="preserve">Международный институт сертифицированных бухгалтеров». </w:t>
      </w:r>
      <w:r>
        <w:rPr/>
        <w:t>На оборотной стороне: номер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u w:val="single"/>
        </w:rPr>
        <w:t xml:space="preserve">Благодарности, почетные грамоты, удостоверения к медалям, орденам и дипломы к знакам «Почетный член НП «МИСБА» </w:t>
      </w:r>
      <w:r>
        <w:rPr/>
        <w:t>изготавливаются в индивидуальном порядке на типографских бланках, сделанных по утвержденному Президентским Советом НП «МИСБА» дизайну, и содержат следующие данные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/>
        <w:t>Фамилия, Имя, Отчество, должность, место работы  награждаемого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1341"/>
        <w:jc w:val="both"/>
        <w:rPr/>
      </w:pPr>
      <w:r>
        <w:rPr/>
        <w:t>номер и дата протокола Президентского совета НП «МИСБА», на котором утверждено решение о награжден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/>
        <w:t>за какие заслуги выдана награда НП «МИСБА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120"/>
        <w:ind w:left="0" w:hanging="0"/>
        <w:jc w:val="center"/>
        <w:rPr>
          <w:b/>
          <w:b/>
        </w:rPr>
      </w:pPr>
      <w:r>
        <w:rPr>
          <w:b/>
        </w:rPr>
        <w:t>Статус наград НП «МИСБА»</w:t>
      </w:r>
    </w:p>
    <w:p>
      <w:pPr>
        <w:pStyle w:val="4"/>
        <w:numPr>
          <w:ilvl w:val="1"/>
          <w:numId w:val="4"/>
        </w:numPr>
        <w:ind w:left="0" w:firstLine="720"/>
        <w:jc w:val="both"/>
        <w:rPr/>
      </w:pPr>
      <w:r>
        <w:rPr/>
        <w:t>Благодарностью награждаются юридические; физические лица в связи с юбилеями, памятными датами, выходом на пенси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701" w:leader="none"/>
        </w:tabs>
        <w:ind w:left="1854" w:hanging="1570"/>
        <w:jc w:val="both"/>
        <w:rPr/>
      </w:pPr>
      <w:r>
        <w:rPr/>
        <w:t>для юридических лиц – 5, 10 и далее каждые 5 лет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701" w:leader="none"/>
        </w:tabs>
        <w:ind w:left="1854" w:hanging="1570"/>
        <w:jc w:val="both"/>
        <w:rPr/>
      </w:pPr>
      <w:r>
        <w:rPr/>
        <w:t>для физических лиц – 30,40, 50, 55 и далее каждые 5 лет.</w:t>
      </w:r>
    </w:p>
    <w:p>
      <w:pPr>
        <w:pStyle w:val="4"/>
        <w:numPr>
          <w:ilvl w:val="1"/>
          <w:numId w:val="4"/>
        </w:numPr>
        <w:ind w:left="0" w:firstLine="720"/>
        <w:jc w:val="both"/>
        <w:rPr/>
      </w:pPr>
      <w:r>
        <w:rPr/>
        <w:t>Почетной грамотой награждаются юридические и физические лица, ранее награжденные благодарностью, в связи с юбилеями, памятными датами и т.п. В отдельных случаях по решению Президентского совета НП «МИСБА» почетной грамотой могут быть награждены лица, не награжденные ранее благодарностью. Юбилейными датами для представления к награждению Почетной грамотой считаю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701" w:leader="none"/>
        </w:tabs>
        <w:ind w:left="1854" w:hanging="1570"/>
        <w:jc w:val="both"/>
        <w:rPr/>
      </w:pPr>
      <w:r>
        <w:rPr/>
        <w:t>для юридических лиц – 5, 10 и далее каждые 5 лет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701" w:leader="none"/>
        </w:tabs>
        <w:ind w:left="1854" w:hanging="1570"/>
        <w:jc w:val="both"/>
        <w:rPr/>
      </w:pPr>
      <w:r>
        <w:rPr/>
        <w:t>для физических лиц – 40,50, 55 и далее каждые 5 лет.</w:t>
      </w:r>
    </w:p>
    <w:p>
      <w:pPr>
        <w:pStyle w:val="4"/>
        <w:numPr>
          <w:ilvl w:val="1"/>
          <w:numId w:val="4"/>
        </w:numPr>
        <w:ind w:left="0" w:firstLine="720"/>
        <w:jc w:val="both"/>
        <w:rPr>
          <w:i/>
          <w:i/>
          <w:u w:val="single"/>
        </w:rPr>
      </w:pPr>
      <w:r>
        <w:rPr/>
        <w:t>Медалью награждаются представители министерств и ведомств, органов власти субъектов Российской Федерации, бухгалтерских служб предприятий, учреждений, организаций частной, государственной, муниципальной и иных форм собственности, зарубежных профессиональных бухгалтерских организаций, а также члены Президентского совета и сотрудники НП «МИСБА» за заслуги и достижения в развитии бухгалтерского учета, аудита, бухгалтерской и аудиторской профессий, а также за многолетнее и плодотворное сотрудничество, направленное на достижение уставных целей НП «МИСБА».</w:t>
      </w:r>
    </w:p>
    <w:p>
      <w:pPr>
        <w:pStyle w:val="4"/>
        <w:numPr>
          <w:ilvl w:val="1"/>
          <w:numId w:val="4"/>
        </w:numPr>
        <w:ind w:left="0" w:firstLine="720"/>
        <w:jc w:val="both"/>
        <w:rPr/>
      </w:pPr>
      <w:r>
        <w:rPr/>
        <w:t>Орденом награждаются руководители министерств и ведомств, органов власти субъектов Российской Федерации, бухгалтерских служб предприятий, учреждений, организаций частной, государственной, муниципальной и иных форм собственности, зарубежных профессиональных бухгалтерских организаций, а также члены Президентского совета и руководители НП «МИСБА», внесшие значительный вклад в развитие бухгалтерского учета, аудита, бухгалтерской и аудиторской профессий, а также в становлении и развитии НП «МИСБА»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нак «Почетный член НП «МИСБА» является высшей наградой НП «МИСБА». Знаком «Почетный член НП «МИСБА» награждаются члены НП «МИСБА», внесшие наибольший вклад в развитие бухгалтерского учета, бухгалтерской профессии, а также становление и развитие НП «МИСБА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0614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54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3."/>
      <w:lvlJc w:val="left"/>
      <w:pPr>
        <w:tabs>
          <w:tab w:val="num" w:pos="1110"/>
        </w:tabs>
        <w:ind w:left="401" w:firstLine="709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%1.%2.%3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75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5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60" w:hanging="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401" w:firstLine="709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%1.%2.%3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75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5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85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4" w:firstLine="509"/>
      <w:jc w:val="both"/>
    </w:pPr>
    <w:rPr>
      <w:color w:val="000000"/>
      <w:sz w:val="28"/>
      <w:szCs w:val="21"/>
    </w:rPr>
  </w:style>
  <w:style w:type="paragraph" w:styleId="2">
    <w:name w:val="Нуме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0:00Z</dcterms:created>
  <dc:creator>Боброва</dc:creator>
  <dc:description/>
  <cp:keywords/>
  <dc:language>en-US</dc:language>
  <cp:lastModifiedBy>KTPB</cp:lastModifiedBy>
  <cp:lastPrinted>2007-10-16T14:42:00Z</cp:lastPrinted>
  <dcterms:modified xsi:type="dcterms:W3CDTF">2012-02-20T13:02:00Z</dcterms:modified>
  <cp:revision>5</cp:revision>
  <dc:subject/>
  <dc:title>Положение об учреждении почетных знаков ИП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545540</vt:r8>
  </property>
  <property fmtid="{D5CDD505-2E9C-101B-9397-08002B2CF9AE}" pid="3" name="_AuthorEmail">
    <vt:lpwstr>ktipb30@mail.ru</vt:lpwstr>
  </property>
  <property fmtid="{D5CDD505-2E9C-101B-9397-08002B2CF9AE}" pid="4" name="_AuthorEmailDisplayName">
    <vt:lpwstr>Кубанский ТИПБ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