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221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4" w:type="dxa"/>
            <w:tcBorders/>
          </w:tcPr>
          <w:p>
            <w:pPr>
              <w:pStyle w:val="Normal"/>
              <w:suppressAutoHyphens w:val="true"/>
              <w:ind w:left="2736" w:hanging="0"/>
              <w:jc w:val="right"/>
              <w:rPr>
                <w:i/>
                <w:i/>
              </w:rPr>
            </w:pPr>
            <w:r>
              <w:rPr>
                <w:i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sz w:val="20"/>
                <w:szCs w:val="20"/>
              </w:rPr>
              <w:t xml:space="preserve">Решением Президентского Совета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</w:rPr>
              <w:t xml:space="preserve">Некоммерческого партнерства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 xml:space="preserve">«Международный институт  сертифицированных бухгалтеров» 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Протокол № 2 от «17» января 2012 года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uppressAutoHyphens w:val="true"/>
              <w:snapToGrid w:val="false"/>
              <w:ind w:left="273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Комитете НП «МИСБА» по региональной политике и взаимодействи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руктурами вла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Комитет по региональной политике и взаимодействию со структурами власти (далее- Комитет) является постоянно действующей и осуществляет свою деятельность под руководством Президентского Совета НП «МИСБА»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Комитет создается для обеспечения согласованного функционирования и взаимодействия НП «МИСБА» по межрегиональной работе с профессиональными бухгалтерами и аудиторами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Комитет руководствуется в своей деятельности Уставом НП «МИСБА», а также настоящим Положением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тет не является юридическим лицом и осуществляет свою деятельность на общественных началах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Решения, принимаемые Комитетом, носят рекомендательный характер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тете утверждается Президентским Советом НП «МИСБА»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Председатель Комитета избирается Президентским Советом НП «МИСБА»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Комитета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Поддержание высокого уровня профессиональной деятельности членов НП «МИСБА»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Подготовка согласованных предложений по совершенствованию профессиональной деятельности в регионах Российской Федерации для их последующего рассмотрения на заседании Президентского Совета НП «МИСБА»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словий для развития взаимодействия между НП «МИСБА» и экономическими субъектами с целью выработки согласованных мнений по профессиональным вопросам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Обобщение мнений бухгалтеров и аудиторов- членов НП «МИСБА»,  разработка на их основе предложений по повышению общественного статуса бухгалтерской и аудиторской профессии в Ро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митет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документов, относящихся к региональной политике, и вынесение их на рассмотрение Президентскому Совету НП «МИСБА»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опыта бухгалтерской и аудиторской практики в России и за рубежом, организация подготовки информационных и методических материалов по региональной политики, повышение престижа профессий, разработка мероприятий, направленных на привлечение членов НП «МИСБА»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, ходатайств от структур экономических субъектов и внесение соответствующих рекомендаций на рассмотрение Президентскому Совету НП «МИСБА»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комендаций по разработке программ реформирования бухгалтерского учета и аудита и определению направлений деятельности НП «МИСБА», учитывающих интересы регионов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ханизмов взаимодействий НП «МИСБА» с федеральными и региональными органами законодательной и исполнительной власти в области бухгалтерского учета и аудита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вопросам организации взаимодействия НП «МИСБА» с регионами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ложений, касающихся совершенствования законодательной и нормативной базы, в области бухгалтерского учета и аудита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, касающихся исполнения территориальных структур поручений Президентского Совета и органов управления НП «МИСБА»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контроля работы региональных структур НП «МИСБА»  в области развития бухгалтерского учета  и аудита, внесение предложений по совершенствованию их деятельности в Президентский Совет НП «МИСБА»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оценки деятельности региональных структур НП «МИСБА» и организация обсуждения их рейтинга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ри разрешении разногласий и споров между региональными структурами и НП «МИСБА»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суждении проектов основных документов по бухгалтерскому учету и аудиту с целью выработки мнения профессионального сообщества для внесения изменений в соответствующие документы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>- рассмотрение проектов документов НП «МИСБА» с целью внесения предложений по совершенствованию деятельности НП «МИСБА» с регионами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распространение опыта работы региональных структур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иональных и межрегиональных конгрессов, форумов, конференций и семинаров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ных вопросов имеющих важное значение для развития НП «МИСБА» с учетом регионов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тет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тет формируется из физических лиц- членов НП «МИСБА»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тет возглавляет Председатель, избираемый Президентским Советом НП «МИСБА»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Состав Комитета утверждается решением Президентского Совета НП «МИСБА» по представлению Председателя Комитета. Работает Комитет на общественных началах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>- руководит работой Комитета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>- принимает решения о дате и месте проведения заседания Комитета на основе утвержденного Комитетом плана работ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токолы заседаний Комитета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выполнения решений Комитета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>- совершает иные действия в пределах своих полномочий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 организационно-техническое обеспечение деятельности Комитета осуществляется в соответствии со сметой  НП «МИСБА»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заседаний и принятие решений Комитета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проводятся по мере необходимости, но не реже двух раз в год. Время и место проведения заседаний Комитета утверждаются Председателем в соответствии с планом работы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могут проводится в двух формах: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форме заседания, т.е. совместного присутствия всех членов Комитета для обсуждения вопросов повестки дня и принятия решений по вопросам, поставленным на голосование;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форме заочного голосования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заочного голосования заседание может проводится путем электронной или иной связи с помощью средств механического, электронно-цифрового или иного копирования, обеспечивающей аутентичность передаваемых и их документальное подтверждение, при условии, что в таком случае будет получен ответ, позволяющий установить факт получения такого сообщения тем лицом, для которого оно было предназначено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седания Комитета в форме заочного голосования, принявшими участие в заседании считаются члены Комитета, бюллетени которых получены до даты окончания приема бюллетеней для голосования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седания Комитета материал для обсуждения должен направляться членам Комитета не позднее, чем за 10 рабочих дней до заседания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направленным материалам должны поступить в течение 5 рабочих дней после их получения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правленные по замечаниям членов Комитета материалы должны быть представлены на голосование членам Комитета за 3 дня до даты окончания приема бюллетеней для голосования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Протокол заседания Комитета по результатам голосования оформляется секретарем и подписывается Председателем в день проведения заседания Комитета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правомочны, если на них присутствуют не менее половины от общего числа его членов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Члены Комитета могут делегировать свои полномочия другим членам по письменной доверенности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тета могут присутствовать члены Президентского Совета  НП «МИСБА», приглашенные эксперты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по всем вопросам принимаются простым большинством голосов от числа присутствующих на заседании член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я является решающим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оформляются протоколом, подписываемым Председателем Комитета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полож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 внесению изменений и дополнений к настоящему Положению готовятся Председателем Комитета для утверждения Президентскому Совету НП «МИСБА»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зменений и дополнений к настоящему Положению относится к компетенции Президентского Совета НП «МИСБА»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Комитета размещается на сайте НП «МИСБА»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3:00Z</dcterms:created>
  <dc:creator>admin</dc:creator>
  <dc:description/>
  <cp:keywords/>
  <dc:language>en-US</dc:language>
  <cp:lastModifiedBy>admin</cp:lastModifiedBy>
  <cp:lastPrinted>2012-02-14T13:48:00Z</cp:lastPrinted>
  <dcterms:modified xsi:type="dcterms:W3CDTF">2012-02-14T10:48:00Z</dcterms:modified>
  <cp:revision>6</cp:revision>
  <dc:subject/>
  <dc:title/>
</cp:coreProperties>
</file>