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5 года № ГД-3-3/2180@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обращ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 рассмотрела Ваше интернет-обращение от 21.04.2015, поступившее из Министерства финансов Российской Федерации письмом от 29.04.2015 № 03-02-07/2/25009, по вопросу внесения дополнений в формы бухгалтерской отчётности, представляемые в налоговые органы в электронном виде, и сообщает следующ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формы бухгалтерской отчётности организаций утверждены приказом Министерства финансов Российской Федерации от 02.07.2010 № 66н (далее - Приказ № 66н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6 Приказа № 66н установлено, что организации, которые вправе применять упрощённые способы ведения бухгалтерского учёта, включая упрощённую бухгалтерскую (финансовую) отчётность, формируют бухгалтерскую отчётность по упрощённой сист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НС России от 03.09.2013 № ММВ-7-6/311@ (далее - Приказ № ММВ-7-6/311@) утверждён формат представления бухгалтерской (финансовой) отчётности субъектов малого предпринимательства в электронной форме. Формат отчёта об изменениях капитала, утверждённый Приказом № ММВ-7-6/311@, содержит закрытый перечень реквизи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м обеспечением налоговых органов при получении документов в электронной форме, проводится их форматно-логический контроль на соответствие форматам, утверждённым приказами ФНС Росс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т налогоплательщика поступает электронный документ, в том числе бухгалтерская отчётность, в несоответствующем формате, то налогоплательщику будет направлено уведомление об отказе в приёме такого докумен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если налогоплательщик составляет бухгалтерскую отчётность (в том числе, отчёт об изменении капитала) по упрощённой системе и представляет её в налоговый орган по форматам, утверждённым Приказом № ММВ-7-3/311@, то внесение налогоплательщиком каких-либо изменений в форму отчётности влечёт отказ в приёме такого документа ввиду его несоответствия утверждённым формат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абзацем четвёртым пункта 6 Приказа № 66н предусмотрено, что организации, которые вправе применять упрощённые способы ведения бухгалтерского учёта, включая упрощённую бухгалтерскую (финансовую) отчётность, могут формировать представляемую бухгалтерскую отчётность не по упрощённой, а по общеустановленной сист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становленный формат представления бухгалтерской (финансовой) отчётности в электронной форме утверждён приказом ФНС России от 03.09.2013 № ММВ-7-6/313@ (далее - Приказ № ММВ-7-6/313@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3 Приказа № 66н установлено, что организации самостоятельно определяют детализацию показателей по статьям отчё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форматы бухгалтерской (финансовой) отчётности, утверждённые Приказом № ММВ-7-6/313@, в отличие от упрощённых форматов отчётности субъектов малого предпринимательства, позволяют налогоплательщику по своему усмотрению включать в состав отчётности дополнительные показатели. Такие показатели называются «вписываемыми показателями» и к заполнению необязатель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ове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3 класса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Ю. Григ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9:00Z</dcterms:created>
  <dc:creator>Артем</dc:creator>
  <dc:description/>
  <cp:keywords/>
  <dc:language>en-US</dc:language>
  <cp:lastModifiedBy>KTPB</cp:lastModifiedBy>
  <dcterms:modified xsi:type="dcterms:W3CDTF">2015-06-09T06:40:00Z</dcterms:modified>
  <cp:revision>4</cp:revision>
  <dc:subject/>
  <dc:title/>
</cp:coreProperties>
</file>