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  <w:t>МИНИСТЕРСТВО ФИНАНСОВ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szCs w:val="28"/>
        </w:rPr>
        <w:t>ИЗМЕНЕНИЯВ ПБУ 1/2008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Cs w:val="28"/>
        </w:rPr>
      </w:pPr>
      <w:r>
        <w:rPr>
          <w:szCs w:val="28"/>
        </w:rPr>
        <w:t xml:space="preserve">«УЧЕТНАЯ ПОЛИТИКАОРГАНИЗАЦИИ»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0"/>
        <w:rPr>
          <w:rFonts w:eastAsia="Calibri"/>
          <w:szCs w:val="28"/>
          <w:lang w:eastAsia="en-US"/>
        </w:rPr>
      </w:pPr>
      <w:r>
        <w:rPr>
          <w:szCs w:val="28"/>
        </w:rPr>
        <w:t>В Положениипо бухгалтерскому учету «Учетная политика организации» ПБУ 1/2008, утвержденном приказом Министерства финансов Российской Федерации от 6 октября 2008 г. № 106н</w:t>
      </w:r>
      <w:r>
        <w:rPr>
          <w:rFonts w:eastAsia="Calibri"/>
          <w:szCs w:val="28"/>
          <w:lang w:eastAsia="en-US"/>
        </w:rPr>
        <w:t>(зарегистрирован Министерством юстиции Российской Федерации 27октября 2008 г. регистрационный № 12522), с изменениями, внесенными приказами Министерства финансов Российской Федерации от 11 марта 2009 г. № 22н (зарегистрирован Министерством юстиции Российской Федерации 6 апреля 2009 г., регистрационный № 13688), от 25 октября 2010 г. № 132н (зарегистрирован Министерством юстиции Российской Федерации 5 ноября 2010 г., регистрационный № 19048), от 8 ноября 2010 г. № 144н (зарегистрирован Министерством юстиции Российской Федерации 1 декабря 2010 г., регистрационный № 19088); от 27 апреля 2012 г. № 55н (зарегистрирован Министерством юстиции Российской Федерации 20 июня 2012 г., регистрационный № 24643);от 18 декабря 2012 г. № 164н (зарегистрирован Министерством юстиции Российской Федерации 15 февраля 2013 г., регистрационный № 27109); от 6 апреля 2015 г. № 57н (зарегистрирован Министерством юстиции Российской Федерации 30 апреля 2015 г., регистрационный № 37103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дополнить пунктом 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0"/>
        <w:rPr/>
      </w:pPr>
      <w:r>
        <w:rPr>
          <w:rFonts w:eastAsia="Calibri"/>
          <w:szCs w:val="28"/>
          <w:lang w:eastAsia="en-US"/>
        </w:rPr>
        <w:t>«5.1. Организация выбирает способы ведения бухгалтерского учета независимо от способов ведения бухгалтерского учета, избранных другими экономическими субъектами, за исключением случая, когда дочернее общество применяет стандарты бухгалтерского учета, утвержденные основным обществом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2) пункт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«7. Учет конкретного объекта бухгалтерского учета ведется способом, установленным федеральным стандартом бухгалтерского учета. В случае если по конкретному вопросу федеральный стандарт бухгалтерского учета допускает несколько способов ведения бухгалтерского учета, организация осуществляет выбор одного из этих способов, руководствуясь пунктами 5 и 6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0"/>
        <w:rPr>
          <w:szCs w:val="28"/>
        </w:rPr>
      </w:pPr>
      <w:r>
        <w:rPr>
          <w:szCs w:val="28"/>
        </w:rPr>
        <w:t>Организация, которая раскрывает составленную в соответствии с Международными стандартами финансовой отчетности консолидированную финансовую отчетность или финансовую отчетность организации, не создающей группу, вправе при формировании учетной политики руководствоваться федеральными стандартами бухгалтерского учета с учетом требований Международных стандартов финансовой отчетности. В случае если применение способа ведения бухгалтерского учета, установленного федеральным стандартом бухгалтерского учета, приводит кнесоответствию учетной политики указанной организации требованиям Международных стандартов финансовой отчетности, организация вправе не применять этот способ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3) дополнить пунктами 7.1, 7.2,7.3,7.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«7.1 В случае если по конкретному вопросу в федеральных стандартах бухгалтерского учета не установлены способы ведения бухгалтерского учета, то организация разрабатывает соответствующий способ, исходя из Международных стандартов финансовой отчетности. В случае если в Международных стандартах финансовой отчетности по данному конкретному вопросу способ ведения бухгалтерского учета также не установлен, организация разрабатывает соответствующий способ исходя из федеральных стандартов бухгалтерского учета по аналогичным и (или) связанным вопросам. В случае отсутствия федеральных стандартов бухгалтерского учета по аналогичным и (или) связанным вопросам, организация самостоятельно разрабатывает способ ведения бухгалтерского учета исходя из пунктов 5 и 6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7.2. Организация, которая вправе применять упрощенные способы бухгалтерского учета, включая упрощенную бухгалтерскую (финансовую) отчетность, в случае отсутствия в федеральных стандартах бухгалтерского учета соответствующих способов ведения бухгалтерского учета по конкретному вопросу вправе формировать учетную политику, руководствуясь исключительно требованием рациона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7.3. В исключительных случаях, когда формирование учетной политики в соответствии с пунктами 7 и 7.1 настоящего Положения приводит к недостоверному представлению финансового положения организации, финансовых результатов ее деятельности и движении ее денежных средств в бухгалтерской (финансовой) отчетности, организация вправе отступить от правил, установленных данными пунктами, при соблюдении всех следующих услов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а) организация идентифицирует обстоятельства, препятствующие формированию достоверного представления о ее финансовом положении, финансовых результатах деятельности и движении денежных средств в бухгалтерской (финансовой) отчет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б) существует альтернативный способ ведения бухгалтерского учета, применение которого позволяет устранить указанные обстоятель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в) альтернативный способ ведения бухгалтерского учета не приводит к возникновению других обстоятельств, при которых бухгалтерская (финансовая) отчетность организации будет давать недостоверное представление о ее финансовом положении, финансовых результатах деятельности и движении денежных средст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г) информация об отступлении от правил, установленных пунктами 7 и 7.1. настоящего Положения, и применении альтернативного способа ведения бухгалтерского учета раскрывается организацией в соответствии с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0"/>
        <w:rPr>
          <w:szCs w:val="28"/>
        </w:rPr>
      </w:pPr>
      <w:r>
        <w:rPr>
          <w:szCs w:val="28"/>
        </w:rPr>
        <w:t>7.4. В той степени, в которой применение учетной политики, сформированной в соответствии с пунктами 7 и 7.1. настоящего Положения, приводит к формированию несущественной информации, организация вправе выбирать способ ведения бухгалтерского учета исходя из требования рациональности (без учета указанных пунктов). Под несущественной понимается информация, от наличия, отсутствия или способа отражения которой в бухгалтерской (финансовой) отчетности организации не зависят решения пользователей этой отчетности.»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0"/>
        <w:rPr/>
      </w:pPr>
      <w:r>
        <w:rPr>
          <w:szCs w:val="28"/>
        </w:rPr>
        <w:t>4) в абзаце втором пункта 15 слова «за самый ранний представленный в бухгалтерской отчетности период» заменить словами «и (или) других статей бухгалтерского баланса на самую раннюю представленную в бухгалтерской отчетности дату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5) пункт 1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0"/>
        <w:rPr/>
      </w:pPr>
      <w:r>
        <w:rPr>
          <w:szCs w:val="28"/>
        </w:rPr>
        <w:t>«17. Организация должна раскрывать принятые при формировании учетной политики способы ведения бухгалтерского учета,без знания о применении которых заинтересованными пользователями бухгалтерской (финансовой) отчетности невозможна достоверная оценка финансового положения организации, финансовых результатов ее деятельности и (или) движения денежных средств.»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6) дополнить пунктами 20.1, 20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«20.1. Организация, формирующая учетную политику в соответствии с абзацем вторым пункта 7 настоящего Положения, должна в отношении каждого не примененного ею способа ведения бухгалтерского учета, установленного федеральным стандартом бухгалтерского учета, описать такой способ, а также раскрыть соответствующее требование Международного стандарта финансовой отчетности и описать, каким образом это требование будет нарушено в случае применения способа ведения бухгалтерского учета, установленного федеральным стандартом бухгалтерского уч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20.2. Организация, отступившая от правил, установленных пунктами 7 и 7.1. настоящего Положения, должна раскры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наименование федерального стандарта бухгалтерского учета и его структурной единицы, устанавливающих способ ведения бухгалтерского учета, от применения которого организация отступил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обстоятельства, в результате которых применение правил, установленных пунктами 7 и 7.1. настоящего Положения, приводит к тому, что бухгалтерская (финансовая) отчетность организации не позволяет получить достоверное представление о ее финансовом положении, финансовых результатах деятельности и движении денежных средств, а также объяснение, по каким причинам возможны эти обстоятель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содержание альтернативного способа ведения бухгалтерского учета, примененного организацией, и объяснение, каким образом этот способ устраняет недостоверность представления  финансового положения организации, финансовых результатов ее деятельности и движения денежных средств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0"/>
        <w:rPr>
          <w:szCs w:val="28"/>
        </w:rPr>
      </w:pPr>
      <w:r>
        <w:rPr>
          <w:szCs w:val="28"/>
        </w:rPr>
        <w:t>значения всех показателей бухгалтерской (финансовой) отчетности организации, которые были изменены в результате отступления от правил, установленных пунктами 7 и 7.1. настоящего Положения, как если бы отступление не было сделано, и величину корректировки каждого показателя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7) пункт 2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0"/>
        <w:rPr/>
      </w:pPr>
      <w:r>
        <w:rPr>
          <w:szCs w:val="28"/>
        </w:rPr>
        <w:t xml:space="preserve">«23. </w:t>
      </w:r>
      <w:r>
        <w:rPr/>
        <w:t>В случае, если нормативный правовой акт по бухгалтерскому учету предусматривает возможность добровольного примененияего организациями до наступления срока его обязательного применения (досрочно), организация, досрочно применившая этот нормативный правовой акт, должна раскрыть в бухгалтерской отчетности данный факт.</w:t>
      </w:r>
      <w:r>
        <w:rPr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0"/>
        <w:rPr/>
      </w:pPr>
      <w:r>
        <w:rPr>
          <w:szCs w:val="28"/>
        </w:rPr>
        <w:t>8) в пункте 24 слова «пояснительной записке, входящей в состав» исключить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0"/>
        <w:rPr/>
      </w:pPr>
      <w:r>
        <w:rPr>
          <w:szCs w:val="28"/>
        </w:rPr>
        <w:t>9) пункт 25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00:00Z</dcterms:created>
  <dc:creator>БАРИНОВА ГАЛИНА ВИКТОРОВНА</dc:creator>
  <dc:description/>
  <dc:language>en-US</dc:language>
  <cp:lastModifiedBy>uar</cp:lastModifiedBy>
  <cp:lastPrinted>2016-07-29T15:55:00Z</cp:lastPrinted>
  <dcterms:modified xsi:type="dcterms:W3CDTF">2016-08-04T06:00:00Z</dcterms:modified>
  <cp:revision>2</cp:revision>
  <dc:subject/>
  <dc:title/>
</cp:coreProperties>
</file>