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Вносится Правительством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ЕДЕРАЛЬНЫЙ ЗАК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4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 Кодекс Российской Федерации об административных правонарушения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>Внести в Кодекс Российской Федерации об административныхправонарушениях от 30 декабря 2001 года № 195-ФЗ (Собрание законодательства Российской Федерации, 2002, № 1, ст. 1; № 44, ст. 4295; 2003, № 27, ст. 2700, 2708, 2717; № 46, ст. 4434;№ 50, ст. 4847, 4855; № 52, ст. 5037;2004, № 34,  ст. 3533;2005, № 1, ст. 9, 13, 40; № 10, ст. 763; № 19, ст. 1752; № 27, ст. 2719, 2721; 2006, № 1, ст. 4, ст.10; № 2, ст. 172; №6, ст.636, № 10,  ст. 1067; № 17, ст. 1776; № 18, ст. 1907; № 19, ст. 2066; № 23, ст. 2380; № 31, ст. 3420, 3433, 3438, 3452;№ 45, ст. 4641; № 50, ст. 5279; № 52, ст. 5498; 2007, № 1, ст. 21, 25, 29, 33; №7, ст. 840;№ 26, ст. 3089; № 30, ст. 3755; №31, ст. 4007; № 43, ст.5084; 2008, № 18, ст. 1941; № 30, ст. 3604; № 52, ст. 6235, 6236; 2009, №1, ст. 17; № 7, ст. 777; № 23, ст. 2759; № 26, ст. 3120; № 28, ст. 3553; № 29, ст.3597, 3642; № 30, ст. 3739; № 48, ст. 5711;2010, № 1, ст. 1; №18, ст. 2145; № 21, ст. 2525; № 23, ст. 2790;№ 30, ст. 4002,  4006; № 31, ст.4164, 4193, 4195, 4207, 4208; № 41, ст. 5193; № 49, ст. 6409; 2011, № 1, ст. 10, 23, 54;№ 7, ст. 901, 905; № 17, ст. 2310; № 19, ст. 2714; № 23, ст. 3260; № 27, ст. 3873; № 29, ст. 4289; № 30, ст. 4573, 4584, 4585, 4590, 4598, 4600, 4605; № 46, ст. 6406; № 47, ст. 6601, 6602; № 48, ст. 6728; № 50, ст. 7342, 7345, 7351, 7352, 7355, 7362, 7366; 2012,№10, ст.1166; № 15, ст. 1723; № 19, ст. 2278, 2281; № 24, ст.3068, 3082; № 31, ст. 4329, 4330; № 47, ст.6402, 6403, 6404, 6405; № 49, ст. 6757; № 53, ст.7577, 7602, 7640, 7641; 2013, № 14, ст. 1651,1657,1666; № 19, ст. 2323; 2013, № 26, ст. 3207,3208; № 27, ст. 3454, 3478; № 30, ст.4030, 4034, 4040, 4044, 4078, 4081, 4191) следующиеизменен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4.5 после слов «о налогах и сборах,» дополнитьсловами «о бухгалтерском учете, аудиторской деятельности»</w:t>
      </w:r>
      <w:r>
        <w:rPr>
          <w:spacing w:val="20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у 15 дополнить статьей 15.11(1)  следующего содержания: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атья 15.11(1).  Непредставление обязательного экземпляра годовой бухгалтерской (финансовой) отчетностии аудиторского заключения о нейв органы государственной статис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епредставление или несвоевременное представление </w:t>
      </w:r>
      <w:r>
        <w:rPr>
          <w:color w:val="000000"/>
          <w:sz w:val="28"/>
          <w:szCs w:val="28"/>
        </w:rPr>
        <w:t>юридическим лицом</w:t>
      </w:r>
      <w:r>
        <w:rPr>
          <w:sz w:val="28"/>
          <w:szCs w:val="28"/>
        </w:rPr>
        <w:t xml:space="preserve">обязательного экземпляра годовой бухгалтерской (финансовой) отчетностив органы государственной статистики,а равно представлениеобязательного экземпляра годовой бухгалтерской (финансовой) отчётности в неполном составе, и другие нарушения порядка его представления – 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лечет наложение административного штрафа в размере </w:t>
      </w:r>
      <w:r>
        <w:rPr>
          <w:color w:val="000000"/>
          <w:sz w:val="28"/>
          <w:szCs w:val="28"/>
        </w:rPr>
        <w:t>от ста тысяч до трёхсот тысяч рублей.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представление или несвоевременное представление юридическим лицом аудиторского заключения о бухгалтерской (финансовой) отчетности, которая подлежит обязательному аудиту, иное нарушение порядка его представления –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влечет наложение административного штрафа в размере от трехсот тысяч до пятисот тысяч рублей»;</w:t>
      </w:r>
    </w:p>
    <w:p>
      <w:pPr>
        <w:pStyle w:val="Style17"/>
        <w:numPr>
          <w:ilvl w:val="0"/>
          <w:numId w:val="1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Пункт  67 части 2 статьи 28.3после слова «предусмотренных» дополнить словами «статьей 15.11(1)».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Style17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48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spacing w:lineRule="auto" w:line="48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зидент </w:t>
      </w:r>
    </w:p>
    <w:p>
      <w:pPr>
        <w:pStyle w:val="Style17"/>
        <w:numPr>
          <w:ilvl w:val="0"/>
          <w:numId w:val="0"/>
        </w:numPr>
        <w:autoSpaceDE w:val="false"/>
        <w:spacing w:lineRule="auto" w:line="48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7"/>
        <w:numPr>
          <w:ilvl w:val="0"/>
          <w:numId w:val="0"/>
        </w:numPr>
        <w:autoSpaceDE w:val="false"/>
        <w:spacing w:lineRule="auto" w:line="48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4:00Z</dcterms:created>
  <dc:creator>Карпов Дмитрий Андриянович</dc:creator>
  <dc:description/>
  <dc:language>en-US</dc:language>
  <cp:lastModifiedBy>KTPB</cp:lastModifiedBy>
  <cp:lastPrinted>2014-03-27T12:43:00Z</cp:lastPrinted>
  <dcterms:modified xsi:type="dcterms:W3CDTF">2015-02-17T10:14:00Z</dcterms:modified>
  <cp:revision>2</cp:revision>
  <dc:subject/>
  <dc:title/>
</cp:coreProperties>
</file>