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9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8590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НП Международный институт сертифицированных бухгалтеров и аудиторо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  <w:br/>
        <w:t xml:space="preserve">на участие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научно-практической конференции   </w:t>
      </w:r>
    </w:p>
    <w:p>
      <w:pPr>
        <w:pStyle w:val="Normal"/>
        <w:spacing w:lineRule="auto" w:line="240" w:before="0" w:after="0"/>
        <w:ind w:left="-108" w:right="-108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ктуальные вопросы аудита, бухгалтерского учета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логообложения, </w:t>
      </w:r>
    </w:p>
    <w:p>
      <w:pPr>
        <w:pStyle w:val="Normal"/>
        <w:spacing w:lineRule="auto" w:line="240" w:before="0" w:after="0"/>
        <w:ind w:left="-108" w:right="-108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нансового контроля (надзора) в современных реалиях: </w:t>
      </w:r>
    </w:p>
    <w:p>
      <w:pPr>
        <w:pStyle w:val="Normal"/>
        <w:spacing w:lineRule="auto" w:line="240" w:before="0" w:after="0"/>
        <w:ind w:left="-108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блемы, перспективы,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45"/>
        <w:gridCol w:w="5602"/>
        <w:gridCol w:w="35"/>
        <w:gridCol w:w="25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_________________________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_________________________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11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реквизиты   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_______________________________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ная степень _______________________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___________________________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ефон  _________________________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проф. объединении (название объединения, в т.ч. № членского билета)_____________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131" w:type="dxa"/>
            <w:gridSpan w:val="3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bCs w:val="false"/>
                <w:i w:val="false"/>
                <w:sz w:val="24"/>
                <w:szCs w:val="20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i w:val="false"/>
                <w:sz w:val="24"/>
              </w:rPr>
              <w:t>Планирую (поставить отметку):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3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bottom w:val="single" w:sz="4" w:space="0" w:color="FFFFFF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111"/>
              <w:gridCol w:w="287"/>
              <w:gridCol w:w="438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sz w:val="24"/>
                    </w:rPr>
                    <w:t xml:space="preserve">выступить с докладом (до 15 мин)                         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21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4"/>
                    </w:rPr>
                    <w:t>принять участие как слушатель</w:t>
                  </w:r>
                </w:p>
              </w:tc>
            </w:tr>
          </w:tbl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131" w:type="dxa"/>
            <w:gridSpan w:val="3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i w:val="false"/>
                <w:sz w:val="24"/>
              </w:rPr>
              <w:t>Тема доклада   _______________________________________________________________________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____________________________________________________________________________________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____________________________________________________________________________________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i w:val="false"/>
                <w:sz w:val="24"/>
              </w:rPr>
              <w:t>Необходимость технического сопровождения для докладчиков______________________________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>(да/нет)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131" w:type="dxa"/>
            <w:gridSpan w:val="3"/>
            <w:tcBorders/>
          </w:tcPr>
          <w:p>
            <w:pPr>
              <w:pStyle w:val="21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u w:val="single"/>
              </w:rPr>
              <w:t>Потребность (ДА/НЕТ):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461" w:hRule="atLeast"/>
        </w:trPr>
        <w:tc>
          <w:tcPr>
            <w:tcW w:w="11131" w:type="dxa"/>
            <w:gridSpan w:val="3"/>
            <w:tcBorders/>
          </w:tcPr>
          <w:p>
            <w:pPr>
              <w:pStyle w:val="21"/>
              <w:numPr>
                <w:ilvl w:val="0"/>
                <w:numId w:val="4"/>
              </w:numPr>
              <w:spacing w:before="0" w:after="120"/>
              <w:ind w:left="284" w:hanging="284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в отправке персонального приглашения _______________; </w:t>
            </w:r>
          </w:p>
          <w:p>
            <w:pPr>
              <w:pStyle w:val="21"/>
              <w:ind w:left="284" w:hanging="284"/>
              <w:jc w:val="left"/>
              <w:rPr>
                <w:b w:val="false"/>
                <w:b w:val="false"/>
                <w:bCs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sz w:val="10"/>
                <w:szCs w:val="10"/>
              </w:rPr>
            </w:r>
          </w:p>
          <w:p>
            <w:pPr>
              <w:pStyle w:val="21"/>
              <w:numPr>
                <w:ilvl w:val="0"/>
                <w:numId w:val="4"/>
              </w:numPr>
              <w:ind w:left="284" w:hanging="284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в гостинице__________  дата и время заезда_________________ дата и время отъезда _______________</w:t>
            </w:r>
          </w:p>
          <w:p>
            <w:pPr>
              <w:pStyle w:val="21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bCs w:val="false"/>
                <w:i w:val="false"/>
                <w:sz w:val="22"/>
                <w:szCs w:val="22"/>
              </w:rPr>
              <w:t>категория номера _________________________________________________________________________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                                     </w:t>
            </w:r>
            <w:r>
              <w:rPr>
                <w:b w:val="false"/>
                <w:bCs w:val="false"/>
                <w:i w:val="false"/>
                <w:sz w:val="22"/>
                <w:szCs w:val="22"/>
              </w:rPr>
              <w:t>(Стандарт, Стандарт Бизнес, Стандарт Премиум)  (одноместный, двухместный)</w:t>
            </w:r>
          </w:p>
          <w:p>
            <w:pPr>
              <w:pStyle w:val="21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   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1141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редставительском ужине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1141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экскурсионной программе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_________________________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подпись                                                       ФИО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Заявку необходимо направить по почте, факсу или электронной почте</w:t>
      </w:r>
    </w:p>
    <w:p>
      <w:pPr>
        <w:pStyle w:val="Style13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350088, Ассоциация «НП МИСБА», г.Краснодар, ул. Сормовская, д. 197/1 оф.65-75</w:t>
      </w:r>
    </w:p>
    <w:p>
      <w:pPr>
        <w:pStyle w:val="Style13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ел./Факс (861)232-66-37, 232-60-37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isb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Style13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олее подробная информация размещена на сайте </w:t>
      </w:r>
      <w:r>
        <w:rPr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misb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i/>
      <w:i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sb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0:00Z</dcterms:created>
  <dc:creator>KTPB</dc:creator>
  <dc:description/>
  <cp:keywords/>
  <dc:language>en-US</dc:language>
  <cp:lastModifiedBy>горизонт днс</cp:lastModifiedBy>
  <cp:lastPrinted>2022-07-13T11:41:00Z</cp:lastPrinted>
  <dcterms:modified xsi:type="dcterms:W3CDTF">2023-04-07T09:37:00Z</dcterms:modified>
  <cp:revision>18</cp:revision>
  <dc:subject/>
  <dc:title/>
</cp:coreProperties>
</file>