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  </w:t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удит, бухгалтерский учет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контроль (надзор), налогообложение: актуальные вопросы и реш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5602"/>
        <w:gridCol w:w="35"/>
        <w:gridCol w:w="2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проф. объединении (название объединения, в т.ч. № членского билета)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sz w:val="24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Планирую (поставить отметку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bottom w:val="single" w:sz="4" w:space="0" w:color="FFFFFF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7"/>
              <w:gridCol w:w="43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выступить с докладом (до 12 мин)                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>принять участие как слушатель</w:t>
                  </w:r>
                </w:p>
              </w:tc>
            </w:tr>
          </w:tbl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Тема доклада   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еобходимость технического сопровождения для докладчиков______________________________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(да/нет)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  <w:t>Потребность (ДА/НЕТ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spacing w:before="0" w:after="120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в отправке персонального приглашения _______________; </w:t>
            </w:r>
          </w:p>
          <w:p>
            <w:pPr>
              <w:pStyle w:val="21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 гостинице__________  дата и время заезда_________________ дата и время отъезда _______________</w:t>
            </w:r>
          </w:p>
          <w:p>
            <w:pPr>
              <w:pStyle w:val="21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категория номера 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(Стандарт Бизнес, Стандарт Премиум)  (одноместный, двухместный)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едставительском ужин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курсионной программ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явку необходимо направить по почте, факсу или электронной почте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isb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л./Факс (861)232-66-37, 232-60-37</w:t>
      </w:r>
    </w:p>
    <w:p>
      <w:pPr>
        <w:pStyle w:val="Style13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isb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24-04-05T10:20:00Z</cp:lastPrinted>
  <dcterms:modified xsi:type="dcterms:W3CDTF">2024-04-10T15:16:00Z</dcterms:modified>
  <cp:revision>22</cp:revision>
  <dc:subject/>
  <dc:title/>
</cp:coreProperties>
</file>