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9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39265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НП Международный институт сертифицированных бухгалтеров и аудиторов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  <w:br/>
        <w:t xml:space="preserve">на участие в рабо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Юбилейно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научно-практической конференции   </w:t>
      </w:r>
    </w:p>
    <w:p>
      <w:pPr>
        <w:pStyle w:val="Normal"/>
        <w:spacing w:lineRule="auto" w:line="240" w:before="0" w:after="0"/>
        <w:ind w:left="-108" w:right="-108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ктуальные вопросы деятельности аудита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бухгалтерского учета, </w:t>
      </w:r>
    </w:p>
    <w:p>
      <w:pPr>
        <w:pStyle w:val="Normal"/>
        <w:spacing w:lineRule="auto" w:line="240" w:before="0" w:after="0"/>
        <w:ind w:left="-108" w:right="-108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логообложения, государственного финансового контроля (надзора) </w:t>
      </w:r>
    </w:p>
    <w:p>
      <w:pPr>
        <w:pStyle w:val="Normal"/>
        <w:spacing w:lineRule="auto" w:line="240" w:before="0" w:after="0"/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условиях цифровой экономики и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19/20: опыт, проблемы,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7"/>
        <w:gridCol w:w="35"/>
        <w:gridCol w:w="4825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8187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</w:tc>
      </w:tr>
      <w:tr>
        <w:trPr/>
        <w:tc>
          <w:tcPr>
            <w:tcW w:w="471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_________________________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_________________________ 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реквизиты   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4746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_______________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ная степень _______________________</w:t>
            </w:r>
          </w:p>
        </w:tc>
      </w:tr>
      <w:tr>
        <w:trPr/>
        <w:tc>
          <w:tcPr>
            <w:tcW w:w="474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 __________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ефон  _________________________</w:t>
            </w:r>
          </w:p>
        </w:tc>
      </w:tr>
      <w:tr>
        <w:trPr/>
        <w:tc>
          <w:tcPr>
            <w:tcW w:w="474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тво в профессиональном объединении (название объединения, в т.ч. № членского билета)_______________________________________________________________________  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Планирую (ненужное зачеркнуть)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- выступить с докладом (до 15 мин.); - принять участие как слушатель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Необходимость технического сопровождения для докладчиков______________________________</w:t>
            </w:r>
          </w:p>
          <w:p>
            <w:pPr>
              <w:pStyle w:val="21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i w:val="false"/>
                <w:sz w:val="16"/>
                <w:szCs w:val="16"/>
              </w:rPr>
              <w:t>(да/нет)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Потребность (ДА/НЕТ)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- в отправке персонального приглашения _______________;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- в гостинице_______ категория номера (одноместный, двухместный)________________________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Дата и время заезда_______________________ Дата и время отъезда ________________________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_________________________     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подпись                    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Заявку необходимо направить по почте, факсу или электронной почте</w:t>
      </w:r>
    </w:p>
    <w:p>
      <w:pPr>
        <w:pStyle w:val="Style13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350088, Ассоциация «НП МИСБА», г.Краснодар, ул. Сормовская, д. 197/1 оф.65-75</w:t>
      </w:r>
    </w:p>
    <w:p>
      <w:pPr>
        <w:pStyle w:val="Style13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ел./Факс (861)232-66-37, 232-58-92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inf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isb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Style13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олее подробная информация размещена на сайте </w:t>
      </w:r>
      <w:r>
        <w:rPr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misb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4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b/>
      <w:bCs/>
      <w:i/>
      <w:i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sb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0:00Z</dcterms:created>
  <dc:creator>KTPB</dc:creator>
  <dc:description/>
  <cp:keywords/>
  <dc:language>en-US</dc:language>
  <cp:lastModifiedBy>uar</cp:lastModifiedBy>
  <cp:lastPrinted>2016-06-30T10:36:00Z</cp:lastPrinted>
  <dcterms:modified xsi:type="dcterms:W3CDTF">2020-08-18T08:34:00Z</dcterms:modified>
  <cp:revision>16</cp:revision>
  <dc:subject/>
  <dc:title/>
</cp:coreProperties>
</file>