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54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П 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 НА УЧАСТИЕ В КОНКУРСЕ НА З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учший по профе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название номин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7"/>
        <w:gridCol w:w="35"/>
        <w:gridCol w:w="482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_________________________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_________________________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/учебы   __________________________________________________________      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еквизиты места работы/учебы 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  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профессиональном объединении ______________________________________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________________________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</w:t>
        <w:tab/>
        <w:tab/>
        <w:t xml:space="preserve">       Подпись   ___________________________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необходимо направить по почте, факсу или электронной почте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350088, Ассоциация «НП МИСБА», г.Краснодар, ул. Сормовская, д. 197/1 оф.65-75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Тел./Факс –(861)232-66-37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misba.ru</w:t>
        </w:r>
      </w:hyperlink>
      <w:r>
        <w:rPr>
          <w:lang w:val="en-US"/>
        </w:rPr>
        <w:t xml:space="preserve">                                                             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олее подробная информация размещена на сай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sb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KTPB</dc:creator>
  <dc:description/>
  <cp:keywords/>
  <dc:language>en-US</dc:language>
  <cp:lastModifiedBy>uar</cp:lastModifiedBy>
  <cp:lastPrinted>2018-01-15T11:19:00Z</cp:lastPrinted>
  <dcterms:modified xsi:type="dcterms:W3CDTF">2021-01-26T11:15:00Z</dcterms:modified>
  <cp:revision>16</cp:revision>
  <dc:subject/>
  <dc:title/>
</cp:coreProperties>
</file>