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54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Международный институт сертифицированных бухгалтеров и аудиторов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 НА УЧАСТИЕ В КОНКУРСЕ НА ЗВ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учший по профессии-2017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______________________________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название номин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7"/>
        <w:gridCol w:w="35"/>
        <w:gridCol w:w="4824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8186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</w:tc>
      </w:tr>
      <w:tr>
        <w:trPr/>
        <w:tc>
          <w:tcPr>
            <w:tcW w:w="471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_________________________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_________________________ 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/учебы   __________________________________________________________        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реквизиты места работы/учебы 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474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___________________________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 _______________________</w:t>
            </w:r>
          </w:p>
        </w:tc>
      </w:tr>
      <w:tr>
        <w:trPr/>
        <w:tc>
          <w:tcPr>
            <w:tcW w:w="474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телефон  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тво в профессиональном объединении ______________________________________  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________________________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</w:t>
        <w:tab/>
        <w:tab/>
        <w:t xml:space="preserve">       Подпись   ___________________________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необходимо направить по почте, факсу или электронной почте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350088, НП «МИСБА», г.Краснодар, ул. Сормовская, д. 197/1 оф.65-75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Тел./Факс –(861)232-66-37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nfo@misba.ru</w:t>
        </w:r>
      </w:hyperlink>
      <w:r>
        <w:rPr>
          <w:lang w:val="en-US"/>
        </w:rPr>
        <w:t xml:space="preserve">                                                             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олее подробная информация размещена на сай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isba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" w:hanging="0"/>
      <w:outlineLvl w:val="3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sb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0:00Z</dcterms:created>
  <dc:creator>KTPB</dc:creator>
  <dc:description/>
  <cp:keywords/>
  <dc:language>en-US</dc:language>
  <cp:lastModifiedBy>uar</cp:lastModifiedBy>
  <cp:lastPrinted>2016-01-12T11:04:00Z</cp:lastPrinted>
  <dcterms:modified xsi:type="dcterms:W3CDTF">2017-03-21T12:17:00Z</dcterms:modified>
  <cp:revision>12</cp:revision>
  <dc:subject/>
  <dc:title/>
</cp:coreProperties>
</file>