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843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профессиональном конкурсе среди действительных членов НП МИСБА на звание «Лучший по профессии-20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2"/>
        <w:gridCol w:w="1174"/>
        <w:gridCol w:w="3544"/>
        <w:gridCol w:w="24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32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         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_______________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_____________________________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ого билета___________________________________________________________  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членского взноса за 2017г.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членского взноса з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г.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Анкету-заявку необходимо направить по факсу или электронной почте</w:t>
      </w:r>
    </w:p>
    <w:p>
      <w:pPr>
        <w:pStyle w:val="Style13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/Факс –(861)232-66-37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info@misba.ru</w:t>
        </w:r>
      </w:hyperlink>
      <w:r>
        <w:rPr>
          <w:i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Style13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i/>
          <w:lang w:val="en-US"/>
        </w:rPr>
        <w:t>www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misba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bCs/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9:00Z</dcterms:created>
  <dc:creator>KTPB</dc:creator>
  <dc:description/>
  <cp:keywords/>
  <dc:language>en-US</dc:language>
  <cp:lastModifiedBy>WinXPProSP3</cp:lastModifiedBy>
  <cp:lastPrinted>2018-01-15T11:03:00Z</cp:lastPrinted>
  <dcterms:modified xsi:type="dcterms:W3CDTF">2018-04-16T14:29:00Z</dcterms:modified>
  <cp:revision>2</cp:revision>
  <dc:subject/>
  <dc:title>  </dc:title>
</cp:coreProperties>
</file>