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случаев проведения обязательного аудита бухгалтерской (финансовой) отчетности за 2022 год</w:t>
        <w:br/>
        <w:t>(согласно законодательству Российской Федерации)</w:t>
      </w:r>
      <w:r>
        <w:rPr>
          <w:rStyle w:val="FootnoteCharacters"/>
          <w:rStyle w:val="FootnoteAnchor"/>
          <w:rFonts w:cs="Times New Roman" w:ascii="Times New Roman" w:hAnsi="Times New Roman"/>
          <w:b/>
          <w:sz w:val="28"/>
          <w:szCs w:val="20"/>
          <w:lang w:eastAsia="ru-RU"/>
        </w:rPr>
        <w:footnoteReference w:id="2"/>
      </w:r>
    </w:p>
    <w:p>
      <w:pPr>
        <w:pStyle w:val="Normal"/>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bl>
      <w:tblPr>
        <w:tblW w:w="15451" w:type="dxa"/>
        <w:jc w:val="left"/>
        <w:tblInd w:w="-5" w:type="dxa"/>
        <w:tblLayout w:type="fixed"/>
        <w:tblCellMar>
          <w:top w:w="0" w:type="dxa"/>
          <w:left w:w="108" w:type="dxa"/>
          <w:bottom w:w="0" w:type="dxa"/>
          <w:right w:w="108" w:type="dxa"/>
        </w:tblCellMar>
      </w:tblPr>
      <w:tblGrid>
        <w:gridCol w:w="709"/>
        <w:gridCol w:w="3544"/>
        <w:gridCol w:w="3685"/>
        <w:gridCol w:w="3544"/>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Организации, проведение аудита для которых обязатель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808080"/>
                <w:lang w:eastAsia="ru-RU"/>
              </w:rPr>
            </w:pPr>
            <w:r>
              <w:rPr>
                <w:rFonts w:cs="Times New Roman" w:ascii="Times New Roman" w:hAnsi="Times New Roman"/>
                <w:b/>
                <w:lang w:eastAsia="ru-RU"/>
              </w:rPr>
              <w:t xml:space="preserve">Проведение обязательного </w:t>
              <w:br/>
              <w:t>аудита установле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д отчетност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лежащей аудит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то вправе проводить аудит</w:t>
            </w:r>
          </w:p>
        </w:tc>
      </w:tr>
      <w:tr>
        <w:trPr>
          <w:trHeight w:val="77"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742"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lang w:eastAsia="ru-RU"/>
              </w:rPr>
              <w:t>В силу федеральных законов (за исключением Федерального закона «Об аудиторской деятельности»)</w:t>
            </w:r>
          </w:p>
        </w:tc>
      </w:tr>
      <w:tr>
        <w:trPr>
          <w:trHeight w:val="49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едитная организация</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444"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ловная кредитная организация банковской групп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онсолидированная годовая (банковской группы)</w:t>
            </w:r>
          </w:p>
        </w:tc>
        <w:tc>
          <w:tcPr>
            <w:tcW w:w="3969"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7"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ловная организация банковского холдинга (управляющая компания банковского холдинг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Консолидированная годовая (банковского холдинг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305"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ахов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Закон    РФ   от   27   ноября   1992 г. </w:t>
              <w:br/>
              <w:t>№ 4015-1, статья 29, часть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нсолидированная годовая (за исключением страховых медицинских организаций, осуществляющих деятельность исключительно в сфере обязательного медицинского страхования) </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c>
          <w:tcPr>
            <w:tcW w:w="709"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lang w:eastAsia="ru-RU"/>
              </w:rPr>
              <w:t>Иностранная страховая организация</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Закон    РФ   от   27   ноября   1992 г. </w:t>
              <w:br/>
              <w:t>№ 4015-1, статья 29,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бщество взаимного страхования</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Закон РФ от 27 ноября 1992 г. </w:t>
              <w:br/>
              <w:t>№ 4015-1, статья 29, часть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55"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9 ноября </w:t>
              <w:br/>
              <w:t>2007 г. № 286-ФЗ, статья 22,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14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бъединение субъектов страхового дела (профессиональное объединение страховщиков, осуществляющее определенную деятель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Закон РФ от 27 ноября 1992 г. </w:t>
              <w:br/>
              <w:t>№ 4015-1, статья 14, часть 4</w:t>
            </w:r>
          </w:p>
        </w:tc>
        <w:tc>
          <w:tcPr>
            <w:tcW w:w="3544"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4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4 июня </w:t>
              <w:br/>
              <w:t>2012 г. № 67-ФЗ,</w:t>
            </w:r>
            <w:r>
              <w:rPr>
                <w:rFonts w:cs="Times New Roman" w:ascii="Times New Roman" w:hAnsi="Times New Roman"/>
                <w:color w:val="808080"/>
                <w:lang w:eastAsia="ru-RU"/>
              </w:rPr>
              <w:t xml:space="preserve"> </w:t>
            </w:r>
            <w:r>
              <w:rPr>
                <w:rFonts w:cs="Times New Roman" w:ascii="Times New Roman" w:hAnsi="Times New Roman"/>
                <w:lang w:eastAsia="ru-RU"/>
              </w:rPr>
              <w:t>статья 20, часть 12</w:t>
            </w:r>
          </w:p>
        </w:tc>
        <w:tc>
          <w:tcPr>
            <w:tcW w:w="35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59"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5 апреля </w:t>
              <w:br/>
              <w:t>2002 г. № 40-ФЗ, статья 28, часть 6</w:t>
            </w:r>
          </w:p>
        </w:tc>
        <w:tc>
          <w:tcPr>
            <w:tcW w:w="35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от 27 июля 2010 г. № 225-ФЗ, статья 21, часть 4</w:t>
            </w:r>
          </w:p>
        </w:tc>
        <w:tc>
          <w:tcPr>
            <w:tcW w:w="35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7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Единое общероссийское объединение страховщиков, осуществляющее деятельность,</w:t>
            </w:r>
            <w:r>
              <w:rPr/>
              <w:t xml:space="preserve"> </w:t>
            </w:r>
            <w:r>
              <w:rPr>
                <w:rFonts w:cs="Times New Roman" w:ascii="Times New Roman" w:hAnsi="Times New Roman"/>
                <w:lang w:eastAsia="ru-RU"/>
              </w:rPr>
              <w:t xml:space="preserve">предусмотренную Федеральным законом от 25 июля 2011 г.  </w:t>
              <w:br/>
              <w:t>№ 260-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5 июля </w:t>
              <w:br/>
              <w:t>2011 г. № 260-ФЗ, статья 9, часть 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407"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лиринговая организация (лицо, осуществляющее функции центрального контрагент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Федеральный закон от 7 февраля </w:t>
              <w:br/>
              <w:t>2011 г. № 7-ФЗ, статья 5, часть 12</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97"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отчетность</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0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тор торговли (лицо, оказывающее услуги по проведению организованных торгов на товарном и (или) финансовом рынках на основании лицензии биржи или лицензии торговой систем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Федеральный закон от 21 ноября </w:t>
              <w:br/>
              <w:t>2011 г. № 325-ФЗ, статья 5, часть 1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9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нтральный депозитарий</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7 декабря </w:t>
              <w:br/>
              <w:t>2011 г. № 414-ФЗ, статья 18, часть 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28"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государственный пенсионный фонд</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7 мая 1998 г. № 75-ФЗ, статья 2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ухгалтерская</w:t>
            </w:r>
            <w:r>
              <w:rPr>
                <w:rFonts w:cs="Times New Roman" w:ascii="Times New Roman" w:hAnsi="Times New Roman"/>
                <w:lang w:eastAsia="ru-RU"/>
              </w:rPr>
              <w:t xml:space="preserve"> годовая</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Консолидированн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47"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hd w:fill="FFFFFF" w:val="clear"/>
                <w:lang w:eastAsia="ru-RU"/>
              </w:rPr>
            </w:pPr>
            <w:r>
              <w:rPr>
                <w:rFonts w:cs="Times New Roman" w:ascii="Times New Roman" w:hAnsi="Times New Roman"/>
                <w:color w:val="808080"/>
                <w:shd w:fill="FFFFFF" w:val="clear"/>
                <w:lang w:eastAsia="ru-RU"/>
              </w:rPr>
            </w:r>
          </w:p>
        </w:tc>
      </w:tr>
      <w:tr>
        <w:trPr>
          <w:trHeight w:val="30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негосударственного пенсионного фонд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7 мая 1998 г. № 75-ФЗ, статья 22</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hd w:fill="FFFFFF" w:val="clear"/>
              </w:rPr>
              <w:t xml:space="preserve">Бухгалтерская </w:t>
            </w:r>
            <w:r>
              <w:rPr>
                <w:rFonts w:cs="Times New Roman" w:ascii="Times New Roman" w:hAnsi="Times New Roman"/>
                <w:lang w:eastAsia="ru-RU"/>
              </w:rPr>
              <w:t>годовая</w:t>
            </w:r>
            <w:r>
              <w:rPr>
                <w:rFonts w:cs="Times New Roman" w:ascii="Times New Roman" w:hAnsi="Times New Roman"/>
                <w:shd w:fill="FFFFFF" w:val="clear"/>
              </w:rPr>
              <w:t>, в том числе по формированию и размещению средств пенсионных резервов и формированию, передаче и инвестированию средств пенсионных накоплений</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9"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негосударственного пенсионного фонд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7 мая 1998 г. № 75-ФЗ, статья 2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shd w:fill="FFFFFF" w:val="clear"/>
                <w:lang w:eastAsia="ru-RU"/>
              </w:rPr>
            </w:pPr>
            <w:r>
              <w:rPr>
                <w:rFonts w:cs="Times New Roman" w:ascii="Times New Roman" w:hAnsi="Times New Roman"/>
                <w:i/>
                <w:shd w:fill="FFFFFF" w:val="clear"/>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hd w:fill="FFFFFF" w:val="clear"/>
              </w:rPr>
              <w:t xml:space="preserve">Бухгалтерская </w:t>
            </w:r>
            <w:r>
              <w:rPr>
                <w:rFonts w:cs="Times New Roman" w:ascii="Times New Roman" w:hAnsi="Times New Roman"/>
                <w:lang w:eastAsia="ru-RU"/>
              </w:rPr>
              <w:t>годовая</w:t>
            </w:r>
            <w:r>
              <w:rPr>
                <w:rFonts w:cs="Times New Roman" w:ascii="Times New Roman" w:hAnsi="Times New Roman"/>
                <w:shd w:fill="FFFFFF" w:val="clear"/>
              </w:rPr>
              <w:t xml:space="preserve"> по формированию и размещению средств пенсионных резервов и формированию, передаче и инвестированию средств пенсионных накоплений</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r>
              <w:rPr>
                <w:rFonts w:cs="Times New Roman" w:ascii="Times New Roman" w:hAnsi="Times New Roman"/>
                <w:sz w:val="18"/>
                <w:szCs w:val="18"/>
                <w:lang w:eastAsia="ru-RU"/>
              </w:rPr>
              <w:t xml:space="preserve"> </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ый инвестиционный фонд</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едеральный закон от 29 ноября </w:t>
              <w:br/>
              <w:t>2001 г. № 156-ФЗ, статья 50, часть 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фонда, являющегося общественно значимой организацией</w:t>
            </w:r>
            <w:r>
              <w:rPr>
                <w:rStyle w:val="FootnoteCharacters"/>
                <w:rStyle w:val="FootnoteAnchor"/>
                <w:rFonts w:cs="Times New Roman" w:ascii="Times New Roman" w:hAnsi="Times New Roman"/>
                <w:lang w:eastAsia="ru-RU"/>
              </w:rPr>
              <w:footnoteReference w:id="3"/>
            </w:r>
            <w:r>
              <w:rPr>
                <w:rFonts w:cs="Times New Roman" w:ascii="Times New Roman" w:hAnsi="Times New Roman"/>
                <w:lang w:eastAsia="ru-RU"/>
              </w:rPr>
              <w:t xml:space="preserve">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фонда, отличного от общественно значимой организации</w:t>
            </w:r>
          </w:p>
        </w:tc>
      </w:tr>
      <w:tr>
        <w:trPr>
          <w:trHeight w:val="41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равляющая компания акционерного инвестиционного фонда </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6 декабря 1995 г. № 208-ФЗ, статья 88, часть 3</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если организация создана в организационно-правовой форме акционерного общества)</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7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паевого инвестиционного фонд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9 ноября </w:t>
              <w:br/>
              <w:t>2001 г. № 156-ФЗ, статья 50, часть 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0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808080"/>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16"/>
                <w:szCs w:val="16"/>
                <w:lang w:eastAsia="ru-RU"/>
              </w:rPr>
            </w:pPr>
            <w:r>
              <w:rPr>
                <w:rFonts w:cs="Times New Roman" w:ascii="Times New Roman" w:hAnsi="Times New Roman"/>
                <w:color w:val="808080"/>
                <w:sz w:val="16"/>
                <w:szCs w:val="16"/>
                <w:lang w:eastAsia="ru-RU"/>
              </w:rPr>
            </w:r>
          </w:p>
        </w:tc>
      </w:tr>
      <w:tr>
        <w:trPr>
          <w:trHeight w:val="248"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18</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Микрофинансовая компания</w:t>
            </w:r>
          </w:p>
        </w:tc>
        <w:tc>
          <w:tcPr>
            <w:tcW w:w="3685"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июля </w:t>
              <w:br/>
              <w:t>2010 г. № 151-ФЗ, статья 15, часть 4</w:t>
            </w:r>
          </w:p>
        </w:tc>
        <w:tc>
          <w:tcPr>
            <w:tcW w:w="3544"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Бухгалтерская годовая</w:t>
              <w:tab/>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й компании, являющейся общественно значимой организацией</w:t>
            </w:r>
          </w:p>
        </w:tc>
      </w:tr>
      <w:tr>
        <w:trPr>
          <w:trHeight w:val="248"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й компании, отличной от общественно значимой организации</w:t>
            </w:r>
          </w:p>
        </w:tc>
      </w:tr>
      <w:tr>
        <w:trPr>
          <w:trHeight w:val="540"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ератор инвестиционной платформ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 августа 2019 г. № 259-ФЗ, статья 15, часть 3, пункт 5</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указанного  оператора, являющегося общественно значимой организацией </w:t>
            </w:r>
          </w:p>
        </w:tc>
      </w:tr>
      <w:tr>
        <w:trPr>
          <w:trHeight w:val="540"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оператора, отличного от  общественно значимой организации</w:t>
            </w:r>
          </w:p>
        </w:tc>
      </w:tr>
      <w:tr>
        <w:trPr>
          <w:trHeight w:val="828"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Лицо, привлекающее инвестиции</w:t>
            </w:r>
            <w:r>
              <w:rPr/>
              <w:t xml:space="preserve"> </w:t>
            </w:r>
            <w:r>
              <w:rPr>
                <w:rFonts w:cs="Times New Roman" w:ascii="Times New Roman" w:hAnsi="Times New Roman"/>
                <w:lang w:eastAsia="ru-RU"/>
              </w:rPr>
              <w:t>с использованием инвестиционной платформы, - юридическое лицо, существующее более одного года, с привлекаемыми инвестициями в размере более 60 млн.руб.</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 августа 2019 г. № 259-ФЗ, статья 15, часть 4, пункт 4</w:t>
            </w:r>
          </w:p>
          <w:p>
            <w:pPr>
              <w:pStyle w:val="Normal"/>
              <w:spacing w:lineRule="auto" w:line="240" w:before="0" w:after="0"/>
              <w:jc w:val="both"/>
              <w:rPr>
                <w:rFonts w:ascii="Times New Roman" w:hAnsi="Times New Roman" w:cs="Times New Roman"/>
                <w:sz w:val="18"/>
                <w:lang w:eastAsia="ru-RU"/>
              </w:rPr>
            </w:pPr>
            <w:r>
              <w:rPr>
                <w:rFonts w:cs="Times New Roman" w:ascii="Times New Roman" w:hAnsi="Times New Roman"/>
                <w:sz w:val="18"/>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указанного лица, являющегося общественно значимой организацией </w:t>
            </w:r>
          </w:p>
        </w:tc>
      </w:tr>
      <w:tr>
        <w:trPr>
          <w:trHeight w:val="68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лица, отличного от общественно значимой организации</w:t>
            </w:r>
          </w:p>
        </w:tc>
      </w:tr>
      <w:tr>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ператор лотереи</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ноября </w:t>
              <w:br/>
              <w:t>2003 г. № 138-ФЗ, статья 23</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оператора, являющегося общественно значимой организацией</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оператора, отличного от общественно значимой организации</w:t>
            </w:r>
          </w:p>
        </w:tc>
      </w:tr>
      <w:tr>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рганизатор азартных игр</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9 декабря 2006 г. № 244-ФЗ, статья 6, часть 1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color w:val="22272F"/>
                <w:sz w:val="23"/>
                <w:szCs w:val="23"/>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организатора, являющегося общественно значимой организацией</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организатора, отличного от общественно значимой организации</w:t>
            </w:r>
          </w:p>
        </w:tc>
      </w:tr>
      <w:tr>
        <w:trPr>
          <w:trHeight w:val="77"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осуществляющая деятельность, предусмотренную Федеральным законом от 20 августа 2004 г.                      № 117-ФЗ</w:t>
            </w:r>
          </w:p>
        </w:tc>
        <w:tc>
          <w:tcPr>
            <w:tcW w:w="3685"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pacing w:lineRule="auto" w:line="240" w:before="0" w:after="0"/>
              <w:jc w:val="both"/>
              <w:outlineLvl w:val="1"/>
              <w:rPr>
                <w:rStyle w:val="StrongEmphasis"/>
                <w:rFonts w:ascii="Times New Roman" w:hAnsi="Times New Roman" w:cs="Times New Roman"/>
                <w:b w:val="false"/>
                <w:b w:val="false"/>
                <w:i/>
                <w:i/>
              </w:rPr>
            </w:pPr>
            <w:r>
              <w:rPr>
                <w:rFonts w:cs="Times New Roman" w:ascii="Times New Roman" w:hAnsi="Times New Roman"/>
                <w:lang w:eastAsia="ru-RU"/>
              </w:rPr>
              <w:t>Федеральный закон от 20 августа 2004 г. № 117-ФЗ, статья 29,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lang w:eastAsia="ru-RU"/>
              </w:rPr>
            </w:pPr>
            <w:r>
              <w:rPr>
                <w:rStyle w:val="StrongEmphasis"/>
                <w:rFonts w:cs="Times New Roman" w:ascii="Times New Roman" w:hAnsi="Times New Roman"/>
                <w:b w:val="false"/>
              </w:rPr>
              <w:t xml:space="preserve">Бухгалтерская </w:t>
            </w:r>
            <w:r>
              <w:rPr>
                <w:rFonts w:cs="Times New Roman" w:ascii="Times New Roman" w:hAnsi="Times New Roman"/>
                <w:lang w:eastAsia="ru-RU"/>
              </w:rPr>
              <w:t>годовая</w:t>
            </w:r>
            <w:r>
              <w:rPr>
                <w:rStyle w:val="StrongEmphasis"/>
                <w:rFonts w:cs="Times New Roman" w:ascii="Times New Roman" w:hAnsi="Times New Roman"/>
                <w:b w:val="false"/>
              </w:rPr>
              <w:t>, в том числе</w:t>
            </w:r>
            <w:r>
              <w:rPr>
                <w:rFonts w:cs="Times New Roman" w:ascii="Times New Roman" w:hAnsi="Times New Roman"/>
                <w:bCs/>
              </w:rPr>
              <w:t xml:space="preserve"> по формированию и инвестированию накоплений для жилищного обеспечения </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осуществляющий деятельность, предусмотренную Федеральным законом от 20 августа 2004 г. № 117-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Федеральный закон от 20 августа 2004 г. № 117-ФЗ, статья 29,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 в том числе при осуществлении функции контроля за соответствием деятельности по распоряжению управляющими компаниями накоплениями для жилищного обеспечени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Управляющая компания, осуществляющая деятельность, предусмотренную Федеральным законом от 24 июля 2002 г. </w:t>
              <w:br/>
              <w:t>№ 111-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2002 г. № 111-ФЗ, статья 9, часть 1</w:t>
            </w:r>
            <w:r>
              <w:rPr>
                <w:rFonts w:cs="Times New Roman" w:ascii="Times New Roman" w:hAnsi="Times New Roman"/>
                <w:color w:val="808080"/>
                <w:lang w:eastAsia="ru-RU"/>
              </w:rPr>
              <w:t xml:space="preserve">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Бухгалтерская годовая по формированию и инвестированию средств пенсионных накоплений </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осуществляющий деятельность, предусмотренную Федеральным законом от 24 июля 2002 г. № 111-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 xml:space="preserve">2002 г. № 111-ФЗ, статья 9, часть 1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по формированию и инвестированию средств пенсионных накоплений</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коммерческая организация – собственник целевого капитала, если балансовая стоимость имущества, составляющего целевой капитал, превышает на конец отчетного года 2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30 декабря 2006 г. № 275-ФЗ, статья 6, часть 6</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в части, связанной с формированием и пополнением целевого капитала, использованием, распределением дохода от целевого капитал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атель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30 декабря 2006 г. № 275-ФЗ, статья 7, часть 2</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в части использования дохода от целевого капитал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вляющая компания, осуществляющая деятельность по доверительному управлению имуществом, составляющим целевой капитал, если балансовая стоимость этого имущества превышает на конец отчетного года 45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30 декабря 2006 г. № 275-ФЗ, статья 17, часть 1, пункт 4</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связанная с доверительным управлением имуществом, составляющим целевой капитал, а также с выплатой дохода от целевого капитал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19"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Жилищный накопительный кооператив</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Федеральный закон от 30 декабря 2004 г. № 215-ФЗ</w:t>
            </w:r>
            <w:r>
              <w:rPr>
                <w:rFonts w:cs="Times New Roman" w:ascii="Times New Roman" w:hAnsi="Times New Roman"/>
                <w:color w:val="0070C0"/>
                <w:lang w:eastAsia="ru-RU"/>
              </w:rPr>
              <w:t>,</w:t>
            </w:r>
            <w:r>
              <w:rPr>
                <w:rFonts w:cs="Times New Roman" w:ascii="Times New Roman" w:hAnsi="Times New Roman"/>
                <w:lang w:eastAsia="ru-RU"/>
              </w:rPr>
              <w:t xml:space="preserve"> статья 54,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Кредитный кооператив, если число физических лиц, являющихся его членами, превышает 2 000 человек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8 июля </w:t>
              <w:br/>
              <w:t>2009 г. № 190-ФЗ, статья 31,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редитный кооператив второго уровня</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8 июля </w:t>
              <w:br/>
              <w:t>2009 г. № 190-ФЗ, статья 33, часть 1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ая организация в сфере финансового рынк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13 июля </w:t>
              <w:br/>
              <w:t>2015 г. № 223-ФЗ, статья 18, часть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ая организац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 декабря </w:t>
              <w:br/>
              <w:t>2007 г. № 315-ФЗ, статья 12, часть 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уктурное подразделение иностранной некоммерческой неправительственной организаци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32,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получившая в отчетный период государственное финансирование</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tab/>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общая сумма пожертвований в отчетный период которой в сводном финансовом отчете составила 60 и более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общая сумма расходов в отчетный период которой в сводном финансовом отчете превысила 6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4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тройщик, привлекающий денежные средства участников долевого строительства для строительства многоквартирных домов и (или) иных объектов недвижимости (за исключением объектов производственного назначения)</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C00000"/>
                <w:lang w:eastAsia="ru-RU"/>
              </w:rPr>
            </w:pPr>
            <w:r>
              <w:rPr>
                <w:rFonts w:cs="Times New Roman" w:ascii="Times New Roman" w:hAnsi="Times New Roman"/>
                <w:lang w:eastAsia="ru-RU"/>
              </w:rPr>
              <w:t>Федеральный закон от 30 декабря 2004 г. № 214-ФЗ, статья 3, часть 5</w:t>
            </w:r>
          </w:p>
          <w:p>
            <w:pPr>
              <w:pStyle w:val="Normal"/>
              <w:spacing w:lineRule="auto" w:line="240" w:before="0" w:after="0"/>
              <w:jc w:val="both"/>
              <w:rPr>
                <w:rFonts w:ascii="Times New Roman" w:hAnsi="Times New Roman" w:cs="Times New Roman"/>
                <w:color w:val="C00000"/>
                <w:lang w:eastAsia="ru-RU"/>
              </w:rPr>
            </w:pPr>
            <w:r>
              <w:rPr>
                <w:rFonts w:cs="Times New Roman" w:ascii="Times New Roman" w:hAnsi="Times New Roman"/>
                <w:color w:val="C00000"/>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застройщика, являющегося общественно значимой организацией</w:t>
            </w:r>
          </w:p>
        </w:tc>
      </w:tr>
      <w:tr>
        <w:trPr>
          <w:trHeight w:val="34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застройщика, отличного от общественно значимой организации</w:t>
            </w:r>
          </w:p>
        </w:tc>
      </w:tr>
      <w:tr>
        <w:trPr>
          <w:trHeight w:val="34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онд, созданный субъектом Российской Федерации в целях урегулирования обязательств застройщиков, признанных несостоятельными (банкротами) перед участниками долевого строительства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4 г. № 214-ФЗ, статья 21.1, часть 11</w:t>
            </w:r>
          </w:p>
          <w:p>
            <w:pPr>
              <w:pStyle w:val="Normal"/>
              <w:spacing w:lineRule="auto" w:line="240" w:before="0" w:after="0"/>
              <w:jc w:val="both"/>
              <w:rPr>
                <w:rFonts w:ascii="Times New Roman" w:hAnsi="Times New Roman" w:cs="Times New Roman"/>
                <w:sz w:val="18"/>
                <w:lang w:eastAsia="ru-RU"/>
              </w:rPr>
            </w:pPr>
            <w:r>
              <w:rPr>
                <w:rFonts w:cs="Times New Roman" w:ascii="Times New Roman" w:hAnsi="Times New Roman"/>
                <w:sz w:val="18"/>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lang w:eastAsia="ru-RU"/>
              </w:rPr>
            </w:pPr>
            <w:r>
              <w:rPr>
                <w:rFonts w:cs="Times New Roman" w:ascii="Times New Roman" w:hAnsi="Times New Roman"/>
                <w:lang w:eastAsia="ru-RU"/>
              </w:rPr>
              <w:t>4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Региональный оператор, осуществляющий деятельность, предусмотренную Федеральным законом от 29 декабря 2004 г.                        № 188-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Жилищный кодекс Российской Федерации от 29 декабря 2004 г. </w:t>
              <w:br/>
              <w:t>№ 188-ФЗ, статья 187,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Туроператор, осуществляющий деятельность в сфере выездного туризма (если общая цена туристского продукта в сфере выездного туризма за предыдущий год составила более 400 млн. руб.)</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 xml:space="preserve">Федеральный закон от 24 ноября </w:t>
              <w:br/>
              <w:t>1996 г.  №  132-ФЗ, статья 17.7</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туроператора,  являющегося общественно значимой организацией</w:t>
            </w:r>
          </w:p>
        </w:tc>
      </w:tr>
      <w:tr>
        <w:trPr>
          <w:trHeight w:val="225"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 xml:space="preserve">Аудиторская организация </w:t>
            </w:r>
            <w:r>
              <w:rPr>
                <w:rFonts w:cs="Times New Roman" w:ascii="Times New Roman" w:hAnsi="Times New Roman"/>
                <w:lang w:eastAsia="ru-RU"/>
              </w:rPr>
              <w:t>– для указанного туроператора,  отличного от общественно значимой организации</w:t>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 xml:space="preserve">Объединение туроператоров в сфере выездного туризма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Федеральный закон от 24 ноября </w:t>
              <w:br/>
              <w:t>1996 г. №  132-ФЗ, статья 11.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удиторская организац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Фонд, созданный в соответствии с Федеральным законом от 29 июля 2017 г. № 216-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Федеральный закон от 29 июля </w:t>
              <w:br/>
              <w:t>2017 г. № 216-ФЗ, статья 9, часть 2, пункт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удиторская организац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Центральный банк Российской Федераци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10 июля </w:t>
              <w:br/>
              <w:t>2002 г. № 86-ФЗ, статья 93</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i/>
                <w:i/>
                <w:iCs/>
                <w:color w:val="FF0000"/>
                <w:lang w:eastAsia="ru-RU"/>
              </w:rPr>
            </w:pPr>
            <w:r>
              <w:rPr>
                <w:rFonts w:cs="Times New Roman" w:ascii="Times New Roman" w:hAnsi="Times New Roman"/>
                <w:i/>
                <w:iCs/>
                <w:color w:val="FF0000"/>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гентство по страхованию вкладов</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23 декабря 2003 г. № 177-ФЗ, статья 24, часть 6</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ударственная корпорация развития «ВЭБ.РФ» </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 xml:space="preserve">Федеральный закон от 17 мая </w:t>
              <w:br/>
              <w:t>2007 г. № 82-ФЗ, статья 8, часть 1</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Фонд развития территорий</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едеральный закон от 29 июля </w:t>
              <w:br/>
              <w:t xml:space="preserve">2017 г. № 218-ФЗ, статья 3, часть 10 </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 xml:space="preserve">Бухгалтерск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146"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Государственная корпорация по содействию разработке, производству и экспорту высокотехнологичной промышленной продукции «Ростех»</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3 ноября </w:t>
              <w:br/>
              <w:t>2007 г. № 270-ФЗ, статья 8, часть 4,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 xml:space="preserve">Бухгалтерск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3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рпорация по атомной энергии «Росатом»</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 декабря </w:t>
              <w:br/>
              <w:t>2007 г. № 317-ФЗ, статья 35,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7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корпорация по космической деятельности «Роскосмос»</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3 июля </w:t>
              <w:br/>
              <w:t>2015 г. № 215-ФЗ, статья 35,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jc w:val="both"/>
              <w:rPr/>
            </w:pPr>
            <w:r>
              <w:rPr>
                <w:rFonts w:cs="Times New Roman" w:ascii="Times New Roman" w:hAnsi="Times New Roman"/>
                <w:lang w:eastAsia="ru-RU"/>
              </w:rPr>
              <w:t>Консолидированн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1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ткрытое акционерное общество «Российские железные дорог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27 февраля 2003 г. № 29-ФЗ, статья 6,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2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мпания «Российские автомобильные дорог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7 июля </w:t>
              <w:br/>
              <w:t>2009 г. № 145-ФЗ, статья 18,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Центр исторического наследия Президента Российской Федерации, прекратившего исполнение своих полномоч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3 мая </w:t>
              <w:br/>
              <w:t>2008 г. № 68-ФЗ, статья 16,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нд перспективных исследован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16 октября 2012 г. № 174-ФЗ, статья 18,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ссийский научный фон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ноября </w:t>
              <w:br/>
              <w:t>2013 г. № 291-ФЗ, статья 17, часть 1</w:t>
            </w:r>
            <w:r>
              <w:rPr>
                <w:rFonts w:cs="Times New Roman" w:ascii="Times New Roman" w:hAnsi="Times New Roman"/>
                <w:color w:val="808080"/>
                <w:lang w:eastAsia="ru-RU"/>
              </w:rPr>
              <w:t xml:space="preserve">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ациональное объединение саморегулируемых организаций оценщиков</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9 июля </w:t>
              <w:br/>
              <w:t>1998 г. № 135-ФЗ, статья 24.10</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Единый институт развития в жилищной сфере</w:t>
            </w:r>
          </w:p>
        </w:tc>
        <w:tc>
          <w:tcPr>
            <w:tcW w:w="3685"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13 июля </w:t>
              <w:br/>
              <w:t>2015 г. № 225-ФЗ, статья 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p>
            <w:pPr>
              <w:pStyle w:val="Normal"/>
              <w:spacing w:lineRule="auto" w:line="240" w:before="0" w:after="0"/>
              <w:rPr/>
            </w:pPr>
            <w:r>
              <w:rPr>
                <w:rFonts w:cs="Times New Roman" w:ascii="Times New Roman" w:hAnsi="Times New Roman"/>
                <w:lang w:eastAsia="ru-RU"/>
              </w:rPr>
              <w:t>Консолидированная годовая</w:t>
            </w:r>
          </w:p>
          <w:p>
            <w:pPr>
              <w:pStyle w:val="Normal"/>
              <w:spacing w:lineRule="auto" w:line="240" w:before="0" w:after="0"/>
              <w:rPr>
                <w:rFonts w:ascii="Times New Roman" w:hAnsi="Times New Roman" w:cs="Times New Roman"/>
                <w:i/>
                <w:i/>
                <w:color w:val="FF0000"/>
                <w:lang w:eastAsia="ru-RU"/>
              </w:rPr>
            </w:pPr>
            <w:r>
              <w:rPr>
                <w:rFonts w:cs="Times New Roman" w:ascii="Times New Roman" w:hAnsi="Times New Roman"/>
                <w:i/>
                <w:color w:val="FF0000"/>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54"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Управляющая компания Российского Фонда Прямых Инвестиций»</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 июня </w:t>
              <w:br/>
              <w:t>2016 г. № 154-ФЗ, статья 7, часть 1</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6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Фонд содействия кредитованию (гарантийный фонд, фонд поручительств)</w:t>
            </w:r>
          </w:p>
        </w:tc>
        <w:tc>
          <w:tcPr>
            <w:tcW w:w="3685"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 xml:space="preserve">2007 г. № 209-ФЗ, статья 15.2, часть 3 </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указанного фонда, являющегося общественно значимой организацией </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фонда, отличного от общественно значимой организации</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Федеральная корпорация по развитию малого и среднего предпринимательства»</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24 июля  2007 г. № 209-ФЗ, статья 15.2, часть 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pPr>
            <w:r>
              <w:rPr>
                <w:rFonts w:cs="Times New Roman" w:ascii="Times New Roman" w:hAnsi="Times New Roman"/>
                <w:lang w:eastAsia="ru-RU"/>
              </w:rPr>
              <w:t>Акционерное общество «Российский банк поддержки малого и среднего предпринимательства»</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Федеральный закон от 24 июля  2007 г. № 209-ФЗ, статья 15.2, часть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16"/>
                <w:szCs w:val="16"/>
                <w:lang w:eastAsia="ru-RU"/>
              </w:rPr>
              <w:t xml:space="preserve"> </w:t>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сковский фонд реновации жилой застройки</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кон РФ от 15 апреля 1993 г.                  № 4802-1 «О статусе столицы Российской Федерации», статья 7.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98"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кционерное общество «Почта России»</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 xml:space="preserve">Федеральный закон от 29 июня </w:t>
              <w:br/>
              <w:t>2018 г. № 171-ФЗ, статья 7,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rPr>
              <w:t>Бухгалтерская годова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9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по управлению правами на коллективной основе, получившая государственную аккредитацию</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Федеральный закон от 18 декабря 2006 г. № 230-ФЗ, статья 1244, пункт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w:t>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пециальные фонды, созданные в качестве юридических лиц  организацией по управлению правами на коллективной основе, получившей государственную аккредитацию</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Федеральный закон от 18 декабря 2006 г. № 230-ФЗ, статья 1244, пункт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0"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лужба обеспечения деятельности финансового уполномоченного</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4 июня </w:t>
              <w:br/>
              <w:t>2018 г. № 123-ФЗ, статья 7, часть 5, пункт 1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ое государственное унитарное предприятие, предусмотренное распоряжением Правительства Российской Федерации от 27 октября 2015 г.                    № 2176-р</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 поименованные в настоящей таблице организации, представляющие и (или) раскрывающие  консолидированную финансовую отчетность</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7 июля </w:t>
              <w:br/>
              <w:t>2010 г. № 208-ФЗ, статья 5</w:t>
            </w:r>
          </w:p>
          <w:p>
            <w:pPr>
              <w:pStyle w:val="Normal"/>
              <w:spacing w:lineRule="auto" w:line="240" w:before="0" w:after="0"/>
              <w:jc w:val="both"/>
              <w:rPr>
                <w:rFonts w:ascii="Times New Roman" w:hAnsi="Times New Roman" w:cs="Times New Roman"/>
                <w:strike/>
                <w:lang w:eastAsia="ru-RU"/>
              </w:rPr>
            </w:pPr>
            <w:r>
              <w:rPr>
                <w:rFonts w:cs="Times New Roman" w:ascii="Times New Roman" w:hAnsi="Times New Roman"/>
                <w:lang w:eastAsia="ru-RU"/>
              </w:rPr>
              <w:b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4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FF0000"/>
                <w:lang w:eastAsia="ru-RU"/>
              </w:rPr>
            </w:pPr>
            <w:r>
              <w:rPr>
                <w:rFonts w:cs="Times New Roman" w:ascii="Times New Roman" w:hAnsi="Times New Roman"/>
                <w:lang w:eastAsia="ru-RU"/>
              </w:rPr>
              <w:t>Акционерное общество, ценные бумаги которого допущены к организованным торгам и отличное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предусмотренное распоряжением Правительства Российской Федерации от 27 октября 2015 г.                       № 2176-р</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общества, являющегося общественно значимой организацией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бщества, отличного от общественно значимой организации</w:t>
            </w:r>
            <w:r>
              <w:rPr>
                <w:rFonts w:cs="Times New Roman" w:ascii="Times New Roman" w:hAnsi="Times New Roman"/>
                <w:sz w:val="18"/>
                <w:lang w:eastAsia="ru-RU"/>
              </w:rPr>
              <w:t xml:space="preserve">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304"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убличное акционерное общество, отличное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tc>
      </w:tr>
      <w:tr>
        <w:trPr>
          <w:trHeight w:val="551"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рпорация, отличная от указанных в других пунктах настоящей таблицы</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7.1,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76"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компан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7.2, часть 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78"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75</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ублично-правовая компан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3 июля </w:t>
              <w:br/>
              <w:t xml:space="preserve">2016 г. № 236-ФЗ, статья 16, часть 1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78"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Российское юридическое лицо, включенное в реестр иностранных агентов, отличное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едеральный закон от 14 июля </w:t>
              <w:br/>
              <w:t>2022 г. № 255-ФЗ, статья 9, часть 6</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42"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lang w:eastAsia="ru-RU"/>
              </w:rPr>
              <w:t>В силу Федерального закона «Об аудиторской деятельности»</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акции которого находятся в собственности Российской Федерации, и отличное от указанных в других пунктах  настоящей таблиц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общества, являющегося общественно значимой организацией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trike/>
                <w:lang w:eastAsia="ru-RU"/>
              </w:rPr>
            </w:pPr>
            <w:r>
              <w:rPr>
                <w:rFonts w:cs="Times New Roman" w:ascii="Times New Roman" w:hAnsi="Times New Roman"/>
                <w:strike/>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trike/>
                <w:lang w:eastAsia="ru-RU"/>
              </w:rPr>
            </w:pPr>
            <w:r>
              <w:rPr>
                <w:rFonts w:cs="Times New Roman" w:ascii="Times New Roman" w:hAnsi="Times New Roman"/>
                <w:strike/>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бщества, отличного от общественно значимой организации</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акции которого находятся в собственности субъекта Российской Федерации,  и отличное от указанных в других пунктах  настоящей таблиц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общества, являющегося общественно значимой организацией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бщества, отличного от общественно значимой организации</w:t>
            </w:r>
          </w:p>
        </w:tc>
      </w:tr>
      <w:tr>
        <w:trPr>
          <w:trHeight w:val="1518"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акции которого находятся в собственности муниципального образования, и отличное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рганизация, ценные бумаги которой допущены к организованным торгам и отличная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380"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личная от указанных в других пунктах настоящей таблицы организация-эмитент эмиссионных ценных бумаг, обязанная раскрывать информацию в соответствии с Федеральным законом от 22 апреля 1996 г.         № 39-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личная от указанных в других пунктах настоящей таблицы организация  имеет организационно-правовую форму фонда (за исключением государственного внебюджетного фонда, специализированной организации управления целевым капиталом и фонда, имеющего статус международного фонда в соответствии с Федеральным законом от 3 августа 2018 г. № 290-ФЗ), в случае, если поступление имущества, в том числе денежных средств, за год, непосредственно предшествовавший отчетному году, превышает 3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юро кредитных истор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30 декабря 2008 г. № 307-ФЗ, статья 5, часть 1, пункт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Профессиональный участник рынка ценных бумаг (брокерская, дилерская, депозитарная деятельность, деятельность по управлению ценными бумагами, деятельность по ведению реестра владельцев ценных бумаг, деятельность по инвестиционному консультированию), отличный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2</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Отличная от указанных в других пунктах настоящей таблицы организац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организаций потребительской кооперации, осуществляющих свою деятельность в соответствии с Законом Российской Федерации от 19 июня 1992 г. </w:t>
              <w:br/>
              <w:t xml:space="preserve">№ 3085-1),  соответствующая хотя бы одному из следующих услови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ход, полученный от осуществления предпринимательской деятельности, который определяется за год, непосредственно предшествовавший отчетному году, составляет более 800 млн. руб. или сумма активов бухгалтерского баланса по состоянию на конец года, непосредственно предшествовавшего отчетному году, составляет более 400 млн. руб.</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организации, являющейся общественно значимой</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рганизации, отличной от общественно значимой</w:t>
            </w:r>
          </w:p>
        </w:tc>
      </w:tr>
    </w:tbl>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sectPr>
      <w:headerReference w:type="default" r:id="rId2"/>
      <w:headerReference w:type="first" r:id="rId3"/>
      <w:footnotePr>
        <w:numFmt w:val="decimal"/>
      </w:footnotePr>
      <w:type w:val="nextPage"/>
      <w:pgSz w:orient="landscape" w:w="16838" w:h="11906"/>
      <w:pgMar w:left="851" w:right="39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Настоящий документ не является нормативным правовым актом Минфина России и не может рассматриваться в качестве такового. </w:t>
      </w:r>
      <w:r>
        <w:rPr>
          <w:rFonts w:cs="Times New Roman" w:ascii="Times New Roman" w:hAnsi="Times New Roman"/>
          <w:lang w:val="ru-RU"/>
        </w:rPr>
        <w:t>Он не содержит правовых норм или общих правил, конкретизирующих нормативные предписания, и</w:t>
      </w:r>
      <w:r>
        <w:rPr>
          <w:rFonts w:cs="Times New Roman" w:ascii="Times New Roman" w:hAnsi="Times New Roman"/>
        </w:rPr>
        <w:t xml:space="preserve"> предназначен исключительно для информирования заинтересованных лиц.</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Здесь и далее – </w:t>
      </w:r>
      <w:r>
        <w:rPr>
          <w:rFonts w:cs="Times New Roman" w:ascii="Times New Roman" w:hAnsi="Times New Roman"/>
          <w:lang w:val="ru-RU"/>
        </w:rPr>
        <w:t xml:space="preserve">общественно значимая организация </w:t>
      </w:r>
      <w:r>
        <w:rPr>
          <w:rFonts w:cs="Times New Roman" w:ascii="Times New Roman" w:hAnsi="Times New Roman"/>
        </w:rPr>
        <w:t>в смысле части 1 статьи 5.1 Федерального закона «Об аудитор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Верхний колонтитул Знак"/>
    <w:qFormat/>
    <w:rPr>
      <w:rFonts w:ascii="Calibri" w:hAnsi="Calibri" w:cs="Times New Roman"/>
    </w:rPr>
  </w:style>
  <w:style w:type="character" w:styleId="Style18">
    <w:name w:val="Нижний колонтитул Знак"/>
    <w:qFormat/>
    <w:rPr>
      <w:rFonts w:ascii="Calibri" w:hAnsi="Calibri"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lang w:val="en-US"/>
    </w:rPr>
  </w:style>
  <w:style w:type="character" w:styleId="Style20">
    <w:name w:val="Сильное выделение"/>
    <w:qFormat/>
    <w:rPr>
      <w:b/>
      <w:bCs/>
      <w:i/>
      <w:iCs/>
      <w:color w:val="4F81BD"/>
    </w:rPr>
  </w:style>
  <w:style w:type="character" w:styleId="Style21">
    <w:name w:val="Текст сноски Знак"/>
    <w:qFormat/>
    <w:rPr>
      <w:rFonts w:cs="Times New Roman"/>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cs="Times New Roman"/>
      <w:lang w:val="ru-RU"/>
    </w:rPr>
  </w:style>
  <w:style w:type="character" w:styleId="Style24">
    <w:name w:val="Тема примечания Знак"/>
    <w:qFormat/>
    <w:rPr>
      <w:rFonts w:cs="Times New Roman"/>
      <w:b/>
      <w:bCs/>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1:00Z</dcterms:created>
  <dc:creator>ЧЕРЕМНЫХ ЕЛЕНА АНАТОЛЬЕВНА</dc:creator>
  <dc:description/>
  <dc:language>en-US</dc:language>
  <cp:lastModifiedBy>Черемных Е.А.</cp:lastModifiedBy>
  <cp:lastPrinted>2019-12-25T09:27:00Z</cp:lastPrinted>
  <dcterms:modified xsi:type="dcterms:W3CDTF">2023-01-11T07:21:00Z</dcterms:modified>
  <cp:revision>2</cp:revision>
  <dc:subject/>
  <dc:title>ПЕРЕЧЕНЬ</dc:title>
</cp:coreProperties>
</file>